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го отчетно-выборного Общего собрания чл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 «Строители Чуваш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26 феврал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РФ, </w:t>
      </w:r>
      <w:r>
        <w:rPr>
          <w:rFonts w:cs="Times New Roman" w:ascii="Times New Roman" w:hAnsi="Times New Roman"/>
          <w:bCs/>
          <w:sz w:val="24"/>
          <w:szCs w:val="24"/>
        </w:rPr>
        <w:t>Чувашская Республика, г.Чебоксары, ул. Ленинградская, д.32 (ДК УХС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собрания — совместное очное присутстви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голосования по 1-8, 10, 11, 13 - 17 вопросам  повестки дня  - открыт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голосования по 9, 12 вопросам  повестки дня  - тайное (путем заполнения бюллете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собрания:</w:t>
        <w:tab/>
        <w:tab/>
        <w:t>13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собрания:</w:t>
        <w:tab/>
        <w:tab/>
        <w:t>14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открыто: </w:t>
        <w:tab/>
        <w:tab/>
        <w:tab/>
        <w:tab/>
        <w:tab/>
        <w:tab/>
        <w:tab/>
        <w:t>14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его 174 членов НП «СЧ»(список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124 члена НП «СЧ» </w:t>
      </w:r>
      <w:r>
        <w:rPr>
          <w:rFonts w:cs="Times New Roman" w:ascii="Times New Roman" w:hAnsi="Times New Roman"/>
          <w:sz w:val="24"/>
          <w:szCs w:val="24"/>
        </w:rPr>
        <w:t>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щем Собрании присутствовали без права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ндреев Александр Федорович – Исполнительный директор НП «СЧ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усинский Антон Маркович – юрисконсульт Контрольного комитета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Янковский Алексей Михайлович - ведущий специалист Контрольного комитета НП «СЧ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оронцов Игорь Юрьевич - Председатель Контрольного комитета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оворов Александр Алексеевич – Председатель Дисциплинарной комиссии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айзуров Дмитрий Юрьевич – Председатель Аттестационной комиссии НП «СЧ»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лномочия участников проверены. Кворум для проведения Общего собрания членов НП «СЧ» в соответствии с Уставом НП «СЧ» и действующим законодательством РФ имеется, Общее собрание членов НП «СЧ» правомочно принимать решения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Общего Собрания членов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 (избран единогласн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Общего Собрания членов </w:t>
      </w:r>
      <w:r>
        <w:rPr>
          <w:rFonts w:cs="Times New Roman" w:ascii="Times New Roman" w:hAnsi="Times New Roman"/>
          <w:sz w:val="24"/>
          <w:szCs w:val="24"/>
        </w:rPr>
        <w:t xml:space="preserve">НП «СЧ» -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Cs/>
          <w:sz w:val="18"/>
          <w:szCs w:val="18"/>
          <w:shd w:fill="F5F5FF" w:val="clear"/>
        </w:rPr>
      </w:pPr>
      <w:r>
        <w:rPr>
          <w:rFonts w:cs="Verdana" w:ascii="Verdana" w:hAnsi="Verdana"/>
          <w:bCs/>
          <w:sz w:val="18"/>
          <w:szCs w:val="18"/>
          <w:shd w:fill="F5F5FF" w:val="clear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А.М.Мусин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5F5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5F5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Алексей Петрович – директор ООО «ИП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а Ольга Вениаминовна – специалист по работе с клиентами ООО «Гарант-Чебоксары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авлова Ирина Сергеевна – специалист по работе с клиентами ООО «Гарант-Чебоксары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Журавлев Антон Алексеевич – специалист по работе с клиентами ООО «Гарант-Чебоксары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Мореплавцева Татьяна Владиславовна </w:t>
      </w:r>
      <w:r>
        <w:rPr>
          <w:rFonts w:cs="Times New Roman" w:ascii="Times New Roman" w:hAnsi="Times New Roman"/>
          <w:sz w:val="24"/>
          <w:szCs w:val="24"/>
        </w:rPr>
        <w:t>– менеджер ДОО «Электроаппарат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24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 утверждении протокола лиц, проводивших подсчет голосов на Общем собрании членов НП «СЧ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б утверждении отчета о деятельности Правления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б утверждении отчета о деятельности Исполнительной дирекции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б утверждении отчета Ревизионной комиссии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б утверждении аудиторского заключения ООО «Консультационно-аудиторская фирма «ЭКаудит» по результатам проверки ведения бухгалтерского учета и финансовой (бухгалтерской) отчётности Организации за 2014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б утверждении годового бухгалтерского отчета о финансово-хозяйственной деятельности Организации за 2014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Об утверждении Устава Организации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вого наименования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Об утверждении сметы (финансового плана) Организации на 201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bCs/>
          <w:w w:val="102"/>
          <w:sz w:val="24"/>
          <w:szCs w:val="24"/>
        </w:rPr>
        <w:t xml:space="preserve">Об избрании членов постоянно действующего коллегиального органа управления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Об утверждении следующих документов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</w:t>
        <w:tab/>
        <w:t>Перечня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  <w:tab/>
        <w:t>Положения о системе мер дисциплинарного воздействия за несоблюдение членами Ассоциации «Саморегулируемая организация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Положения о членстве в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</w:t>
        <w:tab/>
        <w:t>Положения о размерах, сроках и порядке уплаты вступительных и членских взносов Ассоциации «Саморегулируемая организация «Строители Чувашии» в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  <w:t>Инвестиционной декларации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</w:t>
        <w:tab/>
        <w:t>Положения об установлении размеров взносов в компенсационный фонд и обеспечении имущественной ответственности членов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</w:t>
        <w:tab/>
        <w:t>Положения о создании и использовании компенсационного фонда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</w:t>
        <w:tab/>
        <w:t>Положения о повышении квалификации и аттестации руководителей и специалистов юридических лиц и индивидуальных предпринимателей - членов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</w:t>
        <w:tab/>
        <w:t>Правил контроля в области саморегулирования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</w:t>
        <w:tab/>
        <w:t>Правил саморегулирования Ассоциации «Саморегулируемая организация «Строители Чувашии» (Правила предпринимательской деятельности для членов Ассоциации «Саморегулируемая организация «Строители Чувашии», осуществляющих строительство, реконструкцию и капитальный ремонт объектов капитального строительства)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</w:t>
        <w:tab/>
        <w:t>Стандарта Ассоциации «Саморегулируемая организация «Строители Чувашии» СТО 142 НОСТРОЙ 2.33.6-2013 «Организация строительства. Правила подготовки к сдаче-приемке и вводу в эксплуатацию законченных строительством жилых зданий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</w:t>
        <w:tab/>
        <w:t>Стандарта Ассоциации «Саморегулируемая организация «Строители Чувашии»  СТО 142 НОСТРОЙ 2.33.14-2013 «Организация строительного производства. Общие положения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</w:t>
        <w:tab/>
        <w:t>Стандарта Ассоциации «Саморегулируемая организация «Строители Чувашии» СТО 142 НОСТРОЙ 2.33.51-2013 «Организация строительного производства. Подготовка и производство строительных и монтажных работ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.</w:t>
        <w:tab/>
        <w:t>Стандарта Ст СРОС СЧ-01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.</w:t>
        <w:tab/>
        <w:t>Положения о Правлении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6.</w:t>
        <w:tab/>
        <w:t>Положения о Генеральном Директоре Ассоциации «Саморегулируемая организация «Строители Чуваш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7.</w:t>
        <w:tab/>
        <w:t>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8.</w:t>
        <w:tab/>
        <w:t>Правил саморегулирования (Требования о страховании членами Ассоциации «Саморегулируемая организация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9.</w:t>
        <w:tab/>
        <w:t>Положения о порядке рассмотрения дел о нарушении членами Ассоциации «Саморегулируемая организация «Строители Чувашии» требований стандартов и правил саморегулируемой организации, условий членства в саморегулируем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О размещении средств компенсационного фонда на депозитных счетах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Об избрании руководителя постоянно действующего коллегиального органа управления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который избирается Общим собранием на два года из числа избранных членов Правления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Об избрании единоличного исполнительного органа (Генерального директора)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О наделении лица из состава членов Правления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авом на подписание трудового договора с Генерального директором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Об исключении из членов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п.4.9.3. Устава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; за неоднократную в течение одного года неуплату (несвоевременную уплату) членских взносов следующих организаций: ООО «ДП ОАО «Стройтрест №1» «УММ-1», ОГРН 102210097283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Об избрании Ревизионной комиссии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Раз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</w:t>
        <w:tab/>
        <w:t>Об утверждении сметы (финансового плана) Организации на 2014 г.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</w:t>
        <w:tab/>
        <w:t>Об утверждении Регламента созыва и проведения Общего собрания членов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протокола лиц, проводивших подсчет голосов на Общем собрании членов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ообщил, что на заседании Правления 16 февраля 2015 г. определен состав </w:t>
      </w:r>
      <w:r>
        <w:rPr>
          <w:rFonts w:cs="Times New Roman" w:ascii="Times New Roman" w:hAnsi="Times New Roman"/>
          <w:b/>
          <w:sz w:val="24"/>
          <w:szCs w:val="24"/>
        </w:rPr>
        <w:t>лиц, которые провели подсчет голосов на Общем собрании членов НП «СЧ»</w:t>
      </w:r>
      <w:r>
        <w:rPr>
          <w:rFonts w:cs="Times New Roman" w:ascii="Times New Roman" w:hAnsi="Times New Roman"/>
          <w:sz w:val="24"/>
          <w:szCs w:val="24"/>
        </w:rPr>
        <w:t xml:space="preserve"> из 5 чел., персональн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Алексей Петрович – директор ООО «ИП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а Ольга Вениаминовна – специалист по работе с клиентами ООО «Гарант-Чебоксары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авлова Ирина Сергеевна – специалист по работе с клиентами ООО «Гарант-Чебоксары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Журавлев Антон Алексеевич – специалист по работе с клиентами ООО «Гарант-Чебоксары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Мореплавцева Татьяна Владиславовна </w:t>
      </w:r>
      <w:r>
        <w:rPr>
          <w:rFonts w:cs="Times New Roman" w:ascii="Times New Roman" w:hAnsi="Times New Roman"/>
          <w:sz w:val="24"/>
          <w:szCs w:val="24"/>
        </w:rPr>
        <w:t>– менеджер ДОО «Электроаппара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, проводивших подсчет голосов на Общем собрании членов НП «СЧ» </w:t>
      </w:r>
      <w:r>
        <w:rPr>
          <w:rFonts w:cs="Times New Roman" w:ascii="Times New Roman" w:hAnsi="Times New Roman"/>
          <w:sz w:val="24"/>
          <w:szCs w:val="24"/>
        </w:rPr>
        <w:t>выбран Председательствующий заседания, 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 подсчет лиц участвующих в Общем собрании чл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утвердить протокол №1 </w:t>
      </w:r>
      <w:r>
        <w:rPr>
          <w:rFonts w:cs="Times New Roman" w:ascii="Times New Roman" w:hAnsi="Times New Roman"/>
          <w:b/>
          <w:sz w:val="24"/>
          <w:szCs w:val="24"/>
        </w:rPr>
        <w:t>лиц, проводивших подсчет голосов на Общем собрании членов НП «СЧ»</w:t>
      </w:r>
      <w:r>
        <w:rPr>
          <w:rFonts w:cs="Times New Roman" w:ascii="Times New Roman" w:hAnsi="Times New Roman"/>
          <w:sz w:val="24"/>
          <w:szCs w:val="24"/>
        </w:rPr>
        <w:t xml:space="preserve"> о выборе Председательствующего, а также о количестве членов НП «СЧ» присутствующих на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 №1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, проводивших подсчет голосов </w:t>
      </w:r>
      <w:r>
        <w:rPr>
          <w:rFonts w:cs="Times New Roman" w:ascii="Times New Roman" w:hAnsi="Times New Roman"/>
          <w:sz w:val="24"/>
          <w:szCs w:val="24"/>
        </w:rPr>
        <w:t>Общего собрания членов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отчета о деятельности Правления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представил отчет о деятельности Правления Организации и предложил утверд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отчет о деятельности Правлени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  <w:r>
        <w:rPr>
          <w:rFonts w:cs="Times New Roman" w:ascii="Times New Roman" w:hAnsi="Times New Roman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отчета о деятельности Исполнительной дирекци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– с предоставлением слова Исполнительному директору НП «СЧ» А.Ф. Андрееву, выступившему с отчетом о деятельности Исполнительной дирекции Организации. После выступления А.С. Александров предложил членам НП «СЧ» утвердить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отчет о деятельности Исполнительной дирекции Организ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. </w:t>
      </w:r>
      <w:r>
        <w:rPr>
          <w:rFonts w:cs="Times New Roman" w:ascii="Times New Roman" w:hAnsi="Times New Roman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отчета Ревизионной комисси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представил 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изионной комиссии Организации и предложил утверд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отчет Ревизионной комиссии Организации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.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удиторского заключения ООО «Консультационно-аудиторская фирма «ЭКаудит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w w:val="102"/>
          <w:sz w:val="24"/>
          <w:szCs w:val="24"/>
        </w:rPr>
        <w:t>финансовой (бухгалтерской) отчётности Организации за 201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- представил аудиторское заключение ООО «Консультационно-аудиторская фирма «ЭКаудит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b w:val="false"/>
          <w:w w:val="102"/>
          <w:sz w:val="24"/>
          <w:szCs w:val="24"/>
        </w:rPr>
        <w:t>финансовой (бухгалтерской) отчётности Организации за 2014 год</w:t>
      </w:r>
      <w:r>
        <w:rPr>
          <w:rFonts w:cs="Times New Roman" w:ascii="Times New Roman" w:hAnsi="Times New Roman"/>
          <w:sz w:val="24"/>
          <w:szCs w:val="24"/>
        </w:rPr>
        <w:t xml:space="preserve"> и предложил утвердить его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аудиторское заключение ООО «Консультационно-аудиторская фирма «ЭКаудит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b w:val="false"/>
          <w:w w:val="102"/>
          <w:sz w:val="24"/>
          <w:szCs w:val="24"/>
        </w:rPr>
        <w:t>финансовой (бухгалтерской) отчётности Организации за 2014 год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w w:val="10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6.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годового бухгалтерского отчета о финансово-хозяйственной деятельности Организации за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— представил годовой бухгалтерский отчет о финансово-хозяйственной деятельности НП «СЧ» за 2014 г. и предложил утверд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годовой бухгалтерский отчет о финансово-хозяйственной деятельности </w:t>
      </w:r>
      <w:r>
        <w:rPr>
          <w:rStyle w:val="StrongEmphasis"/>
          <w:rFonts w:cs="Times New Roman" w:ascii="Times New Roman" w:hAnsi="Times New Roman"/>
          <w:b w:val="false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за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7. Об утверждении Устава Организации в новой редакции и нового наименовани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sub_587533848"/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9"/>
        <w:ind w:left="41" w:firstLine="667"/>
        <w:rPr>
          <w:rFonts w:ascii="Times New Roman" w:hAnsi="Times New Roman" w:cs="Times New Roman"/>
        </w:rPr>
      </w:pPr>
      <w:bookmarkStart w:id="1" w:name="sub_587533848"/>
      <w:r>
        <w:rPr>
          <w:rFonts w:cs="Times New Roman" w:ascii="Times New Roman" w:hAnsi="Times New Roman"/>
        </w:rPr>
        <w:t>А.С. Александров — в целях устранения замечания №3 Федеральной службы по экологическому, технологическому и атомному надзору, предусмотренного предписанием № 43-09-2014-300 от 31 октября 2014 г., а также в связи с вступлением в силу Федерального закона Российской Федерации от 24 ноября 2014 г. № 359-ФЗ</w:t>
      </w:r>
      <w:bookmarkEnd w:id="1"/>
      <w:r>
        <w:rPr>
          <w:rFonts w:cs="Times New Roman" w:ascii="Times New Roman" w:hAnsi="Times New Roman"/>
        </w:rPr>
        <w:t xml:space="preserve"> «О внесении изменений в Градостроительный кодекс Российской Федерации и статью 1 Федерального закона «О саморегулируемых организациях» необходимо утвердить в новой редакции Устав Организации: </w:t>
      </w:r>
    </w:p>
    <w:p>
      <w:pPr>
        <w:pStyle w:val="Style29"/>
        <w:ind w:left="41" w:firstLine="667"/>
        <w:rPr/>
      </w:pPr>
      <w:r>
        <w:rPr>
          <w:rFonts w:cs="Times New Roman" w:ascii="Times New Roman" w:hAnsi="Times New Roman"/>
        </w:rPr>
        <w:t>1)</w:t>
        <w:tab/>
        <w:t>с изменением в силу закона организационно-правовой формы с «Некоммерческое партнерство» на «Ассоциация»;</w:t>
      </w:r>
    </w:p>
    <w:p>
      <w:pPr>
        <w:pStyle w:val="Style29"/>
        <w:ind w:left="41" w:firstLine="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с изменением полного наименования с: «Некоммерческое партнерство «Строители Чувашии»» на: «Ассоциация «Саморегулируемая организация «Строители Чувашии»».</w:t>
      </w:r>
    </w:p>
    <w:p>
      <w:pPr>
        <w:pStyle w:val="Style29"/>
        <w:ind w:left="41" w:firstLine="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с изменением сокращенного наименования с: «НП «СЧ»» на: «А «СО «СЧ»»</w:t>
      </w:r>
    </w:p>
    <w:p>
      <w:pPr>
        <w:pStyle w:val="Style29"/>
        <w:ind w:left="41" w:firstLine="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с изменением, уточнением компетенции </w:t>
      </w:r>
      <w:r>
        <w:rPr>
          <w:rFonts w:cs="Times New Roman" w:ascii="Times New Roman" w:hAnsi="Times New Roman"/>
          <w:shd w:fill="FFFFFF" w:val="clear"/>
        </w:rPr>
        <w:t>органов управления организации, а также их наименований: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рганами управления Организации являются: 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Общее собрание членов Организации - высший орган управления Организации; 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Правление Организации – постоянно действующий коллегиальный орган управления Организации; </w:t>
      </w:r>
    </w:p>
    <w:p>
      <w:pPr>
        <w:pStyle w:val="Normal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Генеральный директор Организации – единоличный исполнительный орган Организации; (Упразднена Исполнительная дирекция как орган Партнерства)</w:t>
      </w:r>
    </w:p>
    <w:p>
      <w:pPr>
        <w:pStyle w:val="Style24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ми органами Организации являются:</w:t>
      </w:r>
    </w:p>
    <w:p>
      <w:pPr>
        <w:pStyle w:val="Style24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Контрольный комитет;</w:t>
      </w:r>
    </w:p>
    <w:p>
      <w:pPr>
        <w:pStyle w:val="Style24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исциплинарная комиссия;</w:t>
      </w:r>
    </w:p>
    <w:p>
      <w:pPr>
        <w:pStyle w:val="Style24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Аттестационная комиссия ;</w:t>
      </w:r>
    </w:p>
    <w:p>
      <w:pPr>
        <w:pStyle w:val="Style24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Комиссия по урегулированию конфликта интересов.</w:t>
      </w:r>
    </w:p>
    <w:p>
      <w:pPr>
        <w:pStyle w:val="Style24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-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петенцию вышеуказанных органов установить в соответствии с новым Уставом Организации, а также положениями, принимаемыми на Общем Собрании Организации или на заседании Правления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2 Гражданского кодекса РФ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, внесенные в учредительные документы юридических лиц, приобретают силу для третьих лиц с мом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осударственной регист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дительных документов. Мы с вами договоримся</w:t>
      </w:r>
      <w:r>
        <w:rPr>
          <w:rFonts w:cs="Times New Roman" w:ascii="Times New Roman" w:hAnsi="Times New Roman"/>
          <w:sz w:val="24"/>
          <w:szCs w:val="24"/>
        </w:rPr>
        <w:t xml:space="preserve"> называть Организацию по-новому в некоторых принимаемых документах уже сейчас, потому как документы вступают в силу с момента регистрации Устава Ассоциации «Саморегулируемая организация «Строители Чувашии» в контролирующем органе и последующего внесения записи об этом в единый государственный реестр юридических лиц (ЕГРЮЛ). И целесообразно указывать в них новое наименование организации, иначе бы пришлось ждать пока устав зарегистрируют а потом опять проводить Общее собрание с соответствующими затратами, чтобы переименовывать все обязательные для утверждения Общим Собранием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о отметить, что приведение учредительных документов в соответствие с требованиями измененного законодательства, в том числе в связи с необходимостью изменения организационно-правовой формы некоммерческой организации в силу прямого указания закона, не является реорганизацией некоммерческой организации. Также в Устав внесено ряд поправок, касающихся изменения организационно-правовой формы и совершенствования отдельных положений Устава. Проект Устава был размещен на сайте Партнерства и доступен для обсуждения и рассмотрения, поэтому предлагается проголосовать за утверждение Устава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Устав Орган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новой редакции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овое полное наименование организации - Ассоциация «Саморегулируемая организация «Строители Чувашии»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овое сокращенное наименование организации – А «СО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8.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сметы (финансового плана) Организации на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— предст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у (финансовый план) Организации на 2015 г. и предложил утверди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w w:val="102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смету (финансовый план) Организации на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.</w:t>
        <w:tab/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Об избрании членов постоянно действующего коллегиального органа управления </w:t>
      </w:r>
      <w:r>
        <w:rPr>
          <w:rFonts w:cs="Times New Roman" w:ascii="Times New Roman" w:hAnsi="Times New Roman"/>
          <w:b/>
          <w:sz w:val="24"/>
          <w:szCs w:val="24"/>
        </w:rPr>
        <w:t>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А.С. Александров - Сообщаю участникам собрания о том, что в соответствии со ст.55.10 Градостроительного Кодекса РФ Правление Организации избирается Общим собранием членов Организации тайным голосованием сроком на два года из числа представителей юридических лиц – членов Организации и (или) индивидуальных предпринимателей – членов Организации. Правление НП «СЧ» избрано 22 апреля 2013 г. на Общем собрании НП «СЧ» и срок его полномочий истекает 21 апреля 2015 г. В связи с этим необходимо провести голосование по выбору членов Правления сроком на 2 года (с 22 апреля 2015 г. по 22 апреля 2017 г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упившими предложениями от членов Организации, а также в соответствии ч.7. Регламента созыва и проведения Общего собрания членов НП «СЧ» на заседании Правления выдвинут следующий список кандидатур для голосования по вопросу избрания в члены Правления Организации. Таким образом, включены в бюллетень для тайного голосования по вышеуказанному вопросу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 – директор ООО «Фирма «Старко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рманов Валерий Зиновьевич – генеральный директор общества с ограниченной ответственностью «Гидротехстрой»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ыбердина Эмма Ильинична – генеральный директор  ОАО «ЧЗСМ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Скосырский Владимир Иванович – генеральный директор ОАО «Инкост» - представитель по доверенности ООО «СУ-Инкост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>Янковский Михаил Вячеславович – заместитель директора по производству Закрытого акционерного общества «ТУС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  <w:tab/>
        <w:t xml:space="preserve">Герасимов Николай Михайлович – генеральный директор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Эверест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</w:t>
        <w:tab/>
        <w:t>Борисов Валерий Гурьевич – генеральный директор АО «Группа компаний «Регионжилстрой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</w:t>
        <w:tab/>
        <w:t>Мурыгин Алексей Валентинович – директор по производству общества с ограниченной ответственностью «Отделфинстрой» - представитель по довер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состав кандидатов в члены Правления был размещен на сайте Организации в соответствии с решением Правления Организаци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ах, которые рассылались более чем за месяц до Собрания было предложено высказать свои предложения, замечания, пожелания. Иных предложений от членов Организации по составу Правления не поступ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утвердить количественный состав Правления Организации из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количественный состав Правления Организации из 7 человек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роголосовать за включение в бюллетень для тайного голосования вышеуказанных кандидатур в члены Правлени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«Воздержались»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когда определен список кандидатов для включения в бюллетень для голосования в члены Правления необходимо проголосовать за каждого кандидата в отдельности для включения его в состав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тайного голосования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ца, проводящие подсчет голосов на Общем Собрании</w:t>
      </w:r>
      <w:r>
        <w:rPr>
          <w:rFonts w:cs="Times New Roman" w:ascii="Times New Roman" w:hAnsi="Times New Roman"/>
          <w:sz w:val="24"/>
          <w:szCs w:val="24"/>
        </w:rPr>
        <w:t xml:space="preserve"> удалились из зала заседаний для подведения итогов тайного голос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их возвращения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о слово А.С. Александрову, который ознакомил с протоколом №2 </w:t>
      </w:r>
      <w:r>
        <w:rPr>
          <w:rFonts w:cs="Times New Roman" w:ascii="Times New Roman" w:hAnsi="Times New Roman"/>
          <w:b/>
          <w:bCs/>
          <w:sz w:val="24"/>
          <w:szCs w:val="24"/>
        </w:rPr>
        <w:t>лиц, проводящих подсчет голосов</w:t>
      </w:r>
      <w:r>
        <w:rPr>
          <w:rFonts w:cs="Times New Roman" w:ascii="Times New Roman" w:hAnsi="Times New Roman"/>
          <w:sz w:val="24"/>
          <w:szCs w:val="24"/>
        </w:rPr>
        <w:t xml:space="preserve"> об итогах тайного голосования по выборам членов Правления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сутствующим 124 (ста двадцати четырем) членам Партнерства выдано 124(сто двадцать четыре) бюллетеня №1 для голос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ле вскрытия урны для голосования количество бюллетеней в урне - 121 (сто двадцать оди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действительных бюллетеней 14 (четырнадц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державшихся от голосования 3 (т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голосования произведен подсчет голо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голосов, отданных за каждый из вариантов голосования по кандидатам следующий</w:t>
      </w:r>
      <w:r>
        <w:rPr/>
        <w:t>:</w:t>
      </w:r>
    </w:p>
    <w:tbl>
      <w:tblPr>
        <w:tblW w:w="1020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134"/>
        <w:gridCol w:w="1559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 Андрей Спиридонови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манов Валерий Зиновьеви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ыбердина Эмма Ильинич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сырский Владимир Иванови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ковский Михаил Вячеславови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ов Николай Михайлови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 Валерий Гурьеви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ыгин Алексей Валентинови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w w:val="102"/>
          <w:sz w:val="24"/>
          <w:szCs w:val="24"/>
        </w:rPr>
        <w:t>Поскольку в процессе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голосования было определено утвердить состав Правления </w:t>
      </w:r>
      <w:r>
        <w:rPr>
          <w:rFonts w:cs="Times New Roman" w:ascii="Times New Roman" w:hAnsi="Times New Roman"/>
          <w:sz w:val="24"/>
          <w:szCs w:val="24"/>
        </w:rPr>
        <w:t xml:space="preserve">в количестве 7 человек, в Правление считаются избранными </w:t>
      </w:r>
      <w:r>
        <w:rPr>
          <w:rFonts w:cs="Times New Roman" w:ascii="Times New Roman" w:hAnsi="Times New Roman"/>
          <w:bCs/>
          <w:w w:val="102"/>
          <w:sz w:val="24"/>
          <w:szCs w:val="24"/>
        </w:rPr>
        <w:t>7 человек набравших наибольшее количество голос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утвердить протокол № 2 </w:t>
      </w:r>
      <w:r>
        <w:rPr>
          <w:rFonts w:cs="Times New Roman" w:ascii="Times New Roman" w:hAnsi="Times New Roman"/>
          <w:b/>
          <w:bCs/>
          <w:sz w:val="24"/>
          <w:szCs w:val="24"/>
        </w:rPr>
        <w:t>лиц, проводящих подсчет голосов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и подтвердить итоги голосования по выборам </w:t>
      </w:r>
      <w:r>
        <w:rPr>
          <w:rFonts w:cs="Times New Roman" w:ascii="Times New Roman" w:hAnsi="Times New Roman"/>
          <w:bCs/>
          <w:w w:val="102"/>
          <w:sz w:val="24"/>
          <w:szCs w:val="24"/>
        </w:rPr>
        <w:t xml:space="preserve">членов постоянно действующего коллегиального органа управления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w w:val="10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23, «Против» - 0, «Воздержались»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токол № 2 </w:t>
      </w:r>
      <w:r>
        <w:rPr>
          <w:rFonts w:cs="Times New Roman" w:ascii="Times New Roman" w:hAnsi="Times New Roman"/>
          <w:b/>
          <w:bCs/>
          <w:sz w:val="24"/>
          <w:szCs w:val="24"/>
        </w:rPr>
        <w:t>лиц, проводящих подсчет голосов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и подтвердить итоги голосования по выборам </w:t>
      </w:r>
      <w:r>
        <w:rPr>
          <w:rFonts w:cs="Times New Roman" w:ascii="Times New Roman" w:hAnsi="Times New Roman"/>
          <w:bCs/>
          <w:w w:val="102"/>
          <w:sz w:val="24"/>
          <w:szCs w:val="24"/>
        </w:rPr>
        <w:t xml:space="preserve">членов постоянно действующего коллегиального органа управления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w w:val="10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Правления Организации сроком на 2 года  изб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 – директор ООО «Фирма «Старко»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рманов Валерий Зиновьевич – генеральный директор общества с ограниченной ответственностью «Гидротехстрой»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ыбердина Эмма Ильинична – генеральный директор  ОАО «ЧЗСМ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Скосырский Владимир Иванович – генеральный директор ОАО «Инкост» - представитель по доверенности ООО «СУ-Инкост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>Янковский Михаил Вячеславович – заместитель директора по производству Закрытого акционерного общества «ТУС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  <w:tab/>
        <w:t xml:space="preserve">Герасимов Николай Михайлович – генеральный директор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Эверест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</w:t>
        <w:tab/>
        <w:t>Борисов Валерий Гурьевич – генеральный директор АО «Группа компаний «Регионжил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0.</w:t>
        <w:tab/>
        <w:t>Об утверждении следующих документов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  <w:tab/>
        <w:t>Перечня видов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</w:t>
        <w:tab/>
        <w:t>Положения о системе мер дисциплинарного воздействия за несоблюдение членами Ассоциации «Саморегулируемая организация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.</w:t>
        <w:tab/>
        <w:t>Положения о членстве в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.</w:t>
        <w:tab/>
        <w:t>Положения о размерах, сроках и порядке уплаты вступительных и членских взносов Ассоциации «Саморегулируемая организация «Строители Чувашии» в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5.</w:t>
        <w:tab/>
        <w:t>Инвестиционной декларации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6.</w:t>
        <w:tab/>
        <w:t>Положения об установлении размеров взносов в компенсационный фонд и обеспечении имущественной ответственности членов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7.</w:t>
        <w:tab/>
        <w:t>Положения о создании и использовании компенсационного фонда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8.</w:t>
        <w:tab/>
        <w:t>Положения о повышении квалификации и аттестации руководителей и специалистов юридических лиц и индивидуальных предпринимателей - членов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9.</w:t>
        <w:tab/>
        <w:t>Правил контроля в области саморегулирования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0.</w:t>
        <w:tab/>
        <w:t>Правил саморегулирования Ассоциации «Саморегулируемая организация «Строители Чувашии» (Правила предпринимательской деятельности для членов Ассоциации «Саморегулируемая организация «Строители Чувашии», осуществляющих строительство, реконструкцию и капитальный ремонт объектов капитального строительства)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1.</w:t>
        <w:tab/>
        <w:t>Стандарта Ассоциации «Саморегулируемая организация «Строители Чувашии» СТО 142 НОСТРОЙ 2.33.6-2013 «Организация строительства. Правила подготовки к сдаче-приемке и вводу в эксплуатацию законченных строительством жилых зданий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2.</w:t>
        <w:tab/>
        <w:t>Стандарта Ассоциации «Саморегулируемая организация «Строители Чувашии»  СТО 142 НОСТРОЙ 2.33.14-2013 «Организация строительного производства. Общие положения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3.</w:t>
        <w:tab/>
        <w:t>Стандарта Ассоциации «Саморегулируемая организация «Строители Чувашии» СТО 142 НОСТРОЙ 2.33.51-2013 «Организация строительного производства. Подготовка и производство строительных и монтажных работ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4.</w:t>
        <w:tab/>
        <w:t>Стандарта Ст СРОС СЧ-01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5.</w:t>
        <w:tab/>
        <w:t>Положения о Правлении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6.</w:t>
        <w:tab/>
        <w:t>Положения о Генеральном Директоре Ассоциации «Саморегулируемая организация «Строители Чуваш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7.</w:t>
        <w:tab/>
        <w:t>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8.</w:t>
        <w:tab/>
        <w:t>Правил саморегулирования (Требования о страховании членами Ассоциации «Саморегулируемая организация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9.</w:t>
        <w:tab/>
        <w:t>Положения о порядке рассмотрения дел о нарушении членами Ассоциации «Саморегулируемая организация «Строители Чувашии» требований стандартов и правил саморегулируемой организации, условий членства в саморегулируем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w w:val="10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Style29"/>
        <w:ind w:left="41" w:firstLine="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 xml:space="preserve">А.С. Александров – </w:t>
      </w:r>
      <w:r>
        <w:rPr>
          <w:rFonts w:cs="Times New Roman" w:ascii="Times New Roman" w:hAnsi="Times New Roman"/>
        </w:rPr>
        <w:t xml:space="preserve">В связи с вступлением в силу Федерального закона Российской Федерации от 24 ноября 2014 г. № 359-ФЗ «О внесении изменений в Градостроительный кодекс Российской Федерации и статью 1 Федерального закона «О саморегулируемых организациях» и приведением Устава Партнерства в соответствие вышеуказанному закону, изменением наименования и организационно-правовой формы Партнерства необходимо также утвердить остальные внутренние документы Партнерства в новой редакции, а также утвердить новые документы для продолжения и совершенствования деятельности Партнерства. Предлагается проголосовать по каждому Положению отд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Перечень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 в новой редакции. Изменение, связанное с переименование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еречень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 в новой редакци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Положение о системе мер дисциплинарного воздействия за несоблюдение членами Ассоциации «Саморегулируемая организация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 в новой редакции. Изменение, связанное с переименование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системе мер дисциплинарного воздействия за несоблюдение членами Ассоциации «Саморегулируемая организация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Положение о членстве в Ассоциации «Саморегулируемая организация «Строители Чувашии»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, а также совершенствованием Положения по отде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членстве в Ассоциации «Саморегулируемая организация «Строители Чувашии»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В целях установления размеров членских взносов на 2015 год необходимо утверди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размерах, сроках и порядке уплаты вступительных и членских взносов Ассоциации «Саморегулируемая организация «Строители Чувашии» в 2015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размерах, сроках и порядке уплаты вступительных и членских взносов Ассоциации «Саморегулируемая организация «Строители Чувашии» в 201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Инвестиционную декларацию Ассоциации «Саморегулируемая организация «Строители Чувашии» в новой реда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Инвестиционную декларацию Ассоциации «Саморегулируемая организация «Строители Чувашии»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Положение о членстве в Ассоциации «Саморегулируемая организация «Строители Чувашии»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, а также совершенствованием Положения по отде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членстве в Ассоциации «Саморегулируемая организация «Строители Чувашии»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Положение об установлении размеров взносов в компенсационный фонд и обеспечении имущественной ответственности членов Ассоциации «Саморегулируемая организация «Строители Чувашии»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б установлении размеров взносов в компенсационный фонд и обеспечении имущественной ответственности членов Ассоциации «Саморегулируемая организация «Строители Чувашии»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Положение о создании и использовании компенсационного фонда Ассоциации «Саморегулируемая организация «Строители Чувашии» в новой реда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, а также совершенствованием Положения по отде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создании и использовании компенсационного фонда Ассоциации «Саморегулируемая организация «Строители Чувашии»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вышении квалификации и аттестации руководителей и специалистов юридических лиц и индивидуальных предпринимателей - членов Ассоциации «Саморегулируемая организация «Строители Чувашии»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, а также совершенствованием Положения по отде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вышении квалификации и аттестации руководителей и специалистов юридических лиц и индивидуальных предпринимателей - членов Ассоциации «Саморегулируемая организация «Строители Чувашии»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Правила контроля в области саморегулирования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, а также совершенствованием Положения по отде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равила контроля в области саморегулирования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Правила саморегулирования Ассоциации «Саморегулируемая организация «Строители Чувашии» (Правила предпринимательской деятельности для членов Ассоциации «Саморегулируемая организация «Строители Чувашии», осуществляющих строительство, реконструкцию и капитальный ремонт объектов капитального строительства)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, а также совершенствованием Положения по отде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равила саморегулирования Ассоциации «Саморегулируемая организация «Строители Чувашии» (Правила предпринимательской деятельности для членов Ассоциации «Саморегулируемая организация «Строители Чувашии», осуществляющих строительство, реконструкцию и капитальный ремонт объектов капитального строительства)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Стандарт Ассоциации «Саморегулируемая организация «Строители Чувашии» СТО 142 НОСТРОЙ 2.33.6-2013 «Организация строительства. Правила подготовки к сдаче-приемке и вводу в эксплуатацию законченных строительством жилых зданий»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, а также совершенствованием Стандарта по отде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Стандарт Ассоциации «Саморегулируемая организация «Строители Чувашии» СТО 142 НОСТРОЙ 2.33.6-2013 «Организация строительства. Правила подготовки к сдаче-приемке и вводу в эксплуатацию законченных строительством жилых зданий»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Стандарт Ассоциации «Саморегулируемая организация «Строители Чувашии»  СТО 142 НОСТРОЙ 2.33.14-2013 «Организация строительного производства. Общие положения»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, а также совершенствованием Стандарта по отде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Стандарт Ассоциации «Саморегулируемая организация «Строители Чувашии»  СТО 142 НОСТРОЙ 2.33.14-2013 «Организация строительного производства. Общие положения»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Стандарт Ассоциации «Саморегулируемая организация «Строители Чувашии» СТО 142 НОСТРОЙ 2.33.51-2013 «Организация строительного производства. Подготовка и производство строительных и монтажных работ»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, а также совершенствованием Стандарта по отде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Стандарт Ассоциации «Саморегулируемая организация «Строители Чувашии» СТО 142 НОСТРОЙ 2.33.51-2013 «Организация строительного производства. Подготовка и производство строительных и монтажных работ»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Стандарт Ст СРОС СЧ-01 Ассоциации «Саморегулируемая организация «Строители Чувашии»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, а также совершенствованием Стандарта по отде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Стандарт Ст СРОС СЧ-01 Ассоциации «Саморегулируемая организация «Строители Чувашии»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Положение о Правлении Ассоциации «Саморегулируемая организация «Строители Чувашии»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, а также совершенствованием Положения по отде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Правлении Ассоциации «Саморегулируемая организация «Строители Чувашии»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Положение о Генеральном Директоре Ассоциации «Саморегулируемая организация «Строители Чувашии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ое положение, связанное с принятием Устава в новой редакции, а также замечаниями Ростехнадзора, которые необходимо устра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Генеральном Директоре Ассоциации «Саморегулируемая организация «Строители Чуваш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, а также совершенствованием Требований по отде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Правила саморегулирования (Требования о страховании членами Ассоциации «Саморегулируемая организация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, связанное с переименованием организации, а также совершенствованием Требований по отде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равила саморегулирования (Требования о страховании членами Ассоциации «Саморегулируемая организация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в связи с совершенствованием системы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я дел о нарушении членами Партнерства требований стандартов и правил саморегулируемой организации, условий членства в саморегулируемой организации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в Партнерстве разработано новое положение, которое необходимо утвердить, а именно </w:t>
      </w:r>
      <w:r>
        <w:rPr>
          <w:rFonts w:cs="Times New Roman" w:ascii="Times New Roman" w:hAnsi="Times New Roman"/>
          <w:sz w:val="24"/>
          <w:szCs w:val="24"/>
        </w:rPr>
        <w:t>Положение о порядке рассмотрения дел о нарушении членами Ассоциации «Саморегулируемая организация «Строители Чувашии» требований стандартов и правил саморегулируемой организации, условий членства в саморегулируем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лагается проголосовать по эт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рядке рассмотрения дел о нарушении членами Ассоциации «Саморегулируемая организация «Строители Чувашии» требований стандартов и правил саморегулируемой организации, условий членства в саморегулируем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1.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 размещении средств компенсационного фонда на депозитных счетах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А.С. Александров –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ч.4. ст. 55.16. Градостроительного кодекса РФ, в целях сохранения и увеличения размера компенсационного фонда саморегулируемой организации средства этого фонда размещаются в депозиты и (или) депозитные сертификаты в российских кредитных организациях.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амыми надежными кредитными организациями согласно данным Национального Рейтингового Агентства являются ОАО «Сбербанк России», «Газпромбанк» (Акционерное общество), Банк ВТБ 24 (публичное акционерное общество).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язи с чем предлагается рассмотреть вопрос о возможности размещения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компенсационного фонда Организации на депозитном счете </w:t>
      </w:r>
      <w:r>
        <w:rPr>
          <w:rFonts w:cs="Times New Roman" w:ascii="Times New Roman" w:hAnsi="Times New Roman"/>
          <w:sz w:val="24"/>
          <w:szCs w:val="24"/>
        </w:rPr>
        <w:t xml:space="preserve">в ОАО «Сбербанк России»,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компенсационного фонда на депозитном счете </w:t>
      </w:r>
      <w:r>
        <w:rPr>
          <w:rFonts w:cs="Times New Roman" w:ascii="Times New Roman" w:hAnsi="Times New Roman"/>
          <w:sz w:val="24"/>
          <w:szCs w:val="24"/>
        </w:rPr>
        <w:t xml:space="preserve">в  ОАО «Газпромбанк», до 100 %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 компенсационного фонда на депозитном счете </w:t>
      </w:r>
      <w:r>
        <w:rPr>
          <w:rFonts w:cs="Times New Roman" w:ascii="Times New Roman" w:hAnsi="Times New Roman"/>
          <w:sz w:val="24"/>
          <w:szCs w:val="24"/>
        </w:rPr>
        <w:t>в ЗАО «ВТБ24» по мере поступления указанных средств на специальный расчетный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проголосовать за данное реш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_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целесообразным осуществлять размещение до </w:t>
      </w:r>
      <w:r>
        <w:rPr>
          <w:rFonts w:cs="Times New Roman" w:ascii="Times New Roman" w:hAnsi="Times New Roman"/>
          <w:bCs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компенсационного фонда Организации на депозитном счет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ОАО «Сбербанк России»,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компенсационного фонда Организации на депозитном счет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«Газпромбанк» (Акционерное общество), до 100 % </w:t>
      </w:r>
      <w:r>
        <w:rPr>
          <w:rFonts w:cs="Times New Roman" w:ascii="Times New Roman" w:hAnsi="Times New Roman"/>
          <w:bCs/>
          <w:sz w:val="24"/>
          <w:szCs w:val="24"/>
        </w:rPr>
        <w:t>средств компенсационного фонда Организации на депозитном счет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Банке ВТБ 24 (публичное акционерное общество) по мере поступления указанных средств на специальный расчетны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2.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Об избрании руководителя постоянно действующего коллегиального органа 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, который избирается Общим собранием на два года из числа избранных членов 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В.И. Скосырский – с пояснением, что срок полномочий Председателя Правления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истекает 21 апреля 2015 г. Однако 19 января 2015 г. Председатель Правления Плешаков Николай Алексеевич написал заявление о досрочном сложении его полномочий и Правление приняло его отставку. В настоящее время и до избрания нового Председателя Правления исполняющим его обязанности является Заместитель Председателя Правления Александров Андрей Спиридонович. В соответствии со ст.55.10 Градостроительного Кодекса РФ Председатель Правления Организации избирается Общим собранием членов Организации тайным голосованием на срок не более двух лет из числа представителей юридических лиц – членов Организации и (или) индивидуальных предпринимателей – членов Организации по представлению Правления. Таким образом, предлагается избрать Председателя 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членов Правления Организации поступило предложение избрать путем проведения голосования Председателем Правления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на срок не более двух лет из числа избранных членов Правления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а Андрея Спиридо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бюллетень для тайного голосования на пост Председателя Правления Организации кандидатуру Александрова Андрея Спиридоновича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тайного голос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оводящие подсчет голосов удалились из зала заседаний для подведения итогов тайного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их возвращения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 Правления В.И. Скосырског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знакомил участников собрания с протоколом №3 лиц, проводивщих подсчет голосов об итогах тайного голосования по выборам Председателя Правления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 xml:space="preserve">Присутствующим 124 членам Организации выдано 124 (сто двадцать четыре) бюллетеня №2 для голос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После вскрытия урны для голосования количество бюллетеней в урне — 119 (сто девятнадцат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Недействительных бюллетеней 15 (пятнадц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державшихся от голосования 5 (пя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лосования, был произведен подсчет голосов в результате которого установлено, что число голосов, отданных за каждый из вариантов голосования по кандидату в Председатели Правления Организации следу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96, «Против» - 7 , Воздержались»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- предлаг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твердить Протокол №3 лиц, проводивших подсчет гол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Председателем Правления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со сроком полномочий 2 года из числа членов Правления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избран Александров Андрей Спиридонович, который уполномочен действовать от имени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в рамках, установленных Уставом Организ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№3 лиц, проводящих подсчет голос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Председателем Правления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со сроком полномочий 2 года из числа членов Правления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избран Александров Андрей Спиридонович, который уполномочен действовать от имени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в рамках, установленных Уставом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3.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избрании единоличного исполнительного органа (Генерального директора)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А.С. Александров –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Уставом в новой редакции, образуется единоличный исполнительный орган партнерства – Генеральный директор, в связи с чем необходимо на Общем собрании принять решение о создании данного органа, установить его компетенцию в соответствии с п.3. ч.2. ст.1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декабря 2007 г. № 315-ФЗ «О саморегулируемых организациях», п.11 ст. 55.10. Градостроительного кодекса РФ (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 относится к исключительной компетенции общего собрания). Таким образом предлагается проголосовать отдельно по каждому вопросу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единоличный исполнительный орган партнерства в лице Генерального директора. </w:t>
      </w:r>
      <w:r>
        <w:rPr>
          <w:rFonts w:cs="Times New Roman" w:ascii="Times New Roman" w:hAnsi="Times New Roman"/>
          <w:sz w:val="28"/>
          <w:szCs w:val="28"/>
        </w:rPr>
        <w:t>. Упразднить Исполнительную дирекцию – как орган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ошу проголосоват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единоличный исполнительный орган партнерства в лице Генерального директора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зднить Исполнительную дирекцию – как орган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А.С. Александров –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.3. ч.2. ст.1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декабря 2007 г. N 315-ФЗ «О саморегулируемых организациях», п.11 ст. 55.10. Градостроительного кодекса РФ у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овить компетенцию исполнительного органа саморегулируемой организации и порядок осуществления им руководства текущей деятельностью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щим Собранием в соответствии с разработанным и утвержденным ранее Положением о Генеральном Директоре Ассоциации «Саморегулируемая организация «Строители Чувашии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</w:t>
      </w:r>
      <w:r>
        <w:rPr>
          <w:rFonts w:cs="Times New Roman" w:ascii="Times New Roman" w:hAnsi="Times New Roman"/>
          <w:sz w:val="24"/>
          <w:szCs w:val="24"/>
        </w:rPr>
        <w:t xml:space="preserve">Общим Собр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ю исполнительного органа саморегулируемой организации </w:t>
      </w:r>
      <w:r>
        <w:rPr>
          <w:rFonts w:cs="Times New Roman" w:ascii="Times New Roman" w:hAnsi="Times New Roman"/>
          <w:sz w:val="24"/>
          <w:szCs w:val="24"/>
        </w:rPr>
        <w:t>в лице Генерального дирек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рядок осуществления им руководства текущей деятельностью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азработанным и утвержденным ранее Положением о Генеральном Директоре Ассоциации «Саморегулируемая организация «Строители Чуваш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А.С. Александров –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п.3. ч.2. ст.16 Федерального закона от 1 декабря 2007 г. № 315-ФЗ «О саморегулируемых организациях», пунктом 7.3.11. Устава в новой редакции к компетенции Общего Собрания относится назначение на должность лица, осуществляющего функции единоличного исполнительного органа Организации. Таким Образом, необходимо избрать лиц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уществляющее функции единоличного исполнительного органа саморегулируемой организации. В соответствии с п. 8.8.4. Устава к компетенции Правления организации относится </w:t>
      </w:r>
      <w:r>
        <w:rPr>
          <w:rFonts w:cs="Times New Roman" w:ascii="Times New Roman" w:hAnsi="Times New Roman"/>
          <w:sz w:val="24"/>
          <w:szCs w:val="24"/>
        </w:rPr>
        <w:t>представление Общему собранию кандидата для избрания на должность Генерального дирек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авлением предлагается кандидатура нынешнего Исполнительного директора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дреева Александра Федоровича, который за годы руководства деятельностью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рекомендовал себя в этой должности. Предлагается проголосовать за назначение</w:t>
      </w:r>
      <w:r>
        <w:rPr>
          <w:rFonts w:cs="Times New Roman" w:ascii="Times New Roman" w:hAnsi="Times New Roman"/>
          <w:sz w:val="24"/>
          <w:szCs w:val="24"/>
        </w:rPr>
        <w:t xml:space="preserve"> на должность лица, осуществляющего функции единоличного исполнительного органа Организации (Генерального директора)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дреева Александра Федорович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3. ч.2. ст.16 Федерального закона от 1 декабря 2007 г. № 315-ФЗ «О саморегулируемых организациях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значить</w:t>
      </w:r>
      <w:r>
        <w:rPr>
          <w:rFonts w:cs="Times New Roman" w:ascii="Times New Roman" w:hAnsi="Times New Roman"/>
          <w:sz w:val="24"/>
          <w:szCs w:val="24"/>
        </w:rPr>
        <w:t xml:space="preserve"> на должность сроком на 4 года лицо, осуществляющего функции единоличного исполнительного органа Организации (Генеральный директор)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дреева Александра Федоровича. Установить что его полномочия начинаются с мо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Уста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социации «Саморегулируемая организация «Строители Чувашии» </w:t>
      </w:r>
      <w:r>
        <w:rPr>
          <w:rFonts w:cs="Times New Roman" w:ascii="Times New Roman" w:hAnsi="Times New Roman"/>
          <w:sz w:val="24"/>
          <w:szCs w:val="24"/>
        </w:rPr>
        <w:t>в контролирующем органе и последующего внесения записи об этом в единый государственный реестр юридических лиц (ЕГРЮЛ). Также установить, что в рамках своих полномочий, установленных Уставом, он действует без доверенности от имени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4.</w:t>
        <w:tab/>
        <w:t xml:space="preserve">О наделении лица из состава членов Правления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м на подписание трудового договора с Генерального директором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Скосырский - с предложением наделить Александрова Андрея Спиридоновича полномочиями на подписание трудового договора с Генеральным директором Ассоциации «Саморегулируемая организация «Строители Чувашии» Андреевым Александром Федоровичем и утвердить действие трудов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от голосования воздерж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лить Александрова Андрея Спиридоновича полномочиями на подписание трудового договора с Генеральным директором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Андреевым Александром Федоровичем, утвердить вышеуказанный трудовой договор в представленной редакции, 2)</w:t>
        <w:tab/>
        <w:t>Утвердить действие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5.</w:t>
        <w:tab/>
        <w:t xml:space="preserve">Об исключении из членов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>, в соответствии с п.4.9.3. Устава за неоднократную в течение одного года неуплату (несвоевременную уплату) членских взносов следующих организаций: ООО «ДП ОАО «Стройтрест №1» «УММ-1», ОГРН 10221009728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– предлаг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4.9.3. Устава Организации за неоднократную в течение одного года неуплату (несвоевременную уплату) членских взносов, исключить из членов Организации общество с ограниченной ответственностью "Дочернее предприятие ОАО "Стройтрест №1" "Управление малой механизации-1", ОГРН 1022100972838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7 февраля 2015 г. исключить из членов Организации, в соответствии с п.4.9.3. Устава Организации общество с ограниченной ответственностью "Дочернее предприятие ОАО "Стройтрест №1" "Управление малой механизации-1", ОГРН 1022100972838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 27 февраля 2015 г. прекратить действие выданного вышеуказанной организации свидетельства о допуске к работам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Уведомить данную организацию об исключении из членов Партнерства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6.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 избрании Ревизионной комиссии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– с пояснением, что Ревизионная комиссия избирается Общим собранием сроком на три года и действует на общественных началах. Срок полномочий действующей Ревизионной комиссии НП «СЧ» истекает 21 апреля 2015 г., Однако предлагается досрочно прекратить полномочия действующего состава Ревизионной Комиссии и утвердить новый состав на новый срок. Персонально предлагаются для утвер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одовом очередном Общем собрании членов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следующие кандидатуры в состав членов Ревизионной комиссии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: Гордеев Валерий Николаевич – директор ООО «СФ Комплекс», Журавлева Инга Евстафьевна – главный бухгалтер 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К «Центр», </w:t>
      </w:r>
      <w:r>
        <w:rPr>
          <w:rFonts w:cs="Times New Roman" w:ascii="Times New Roman" w:hAnsi="Times New Roman"/>
          <w:sz w:val="24"/>
          <w:szCs w:val="24"/>
        </w:rPr>
        <w:t>Смирнова Надежда Петровна – ведущий бухгалтер МУП «ГУК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действующей Ревизионной Комисси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 Валерий Николаевич - директор ООО "СФ Комплекс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а Инга  Евстафьевна - главного бухгалтера ООО "СК "Центр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Надежда Петровна – ведущий бухгалтер МУП «ГУКС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рать Ревизионную комисс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ом на 3 года </w:t>
      </w:r>
      <w:r>
        <w:rPr>
          <w:rFonts w:cs="Times New Roman" w:ascii="Times New Roman" w:hAnsi="Times New Roman"/>
          <w:sz w:val="24"/>
          <w:szCs w:val="24"/>
        </w:rPr>
        <w:t>из трех человек в состав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еев Валерий Николаевич – директор ООО «СФ Комплекс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а Инга Евстафьевна – главный бухгалтер ООО </w:t>
      </w:r>
      <w:r>
        <w:rPr>
          <w:rFonts w:cs="Times New Roman" w:ascii="Times New Roman" w:hAnsi="Times New Roman"/>
          <w:bCs/>
          <w:sz w:val="24"/>
          <w:szCs w:val="24"/>
        </w:rPr>
        <w:t>«СК «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Надежда Петровна – ведущий бухгалтер МУП «ГУКС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7.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ab/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7.1.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сметы (финансового плана) Организации на 2014 г.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w w:val="10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– в связи с тем, что в смету организации по ошибке не вошли расходы по проведению дня строителя в 2014г. в размере 324 000 (триста двадцать четыре тысячи) рублей, предлагается утвердить ее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смету (финансового плана) Организации на 2014 г. в новой редакции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7.2.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Регламента созыва и проведения Общего собрания членов Ассоциации «Саморегулируемая организация «Строители Чувашии» в новой реда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А.С. Александров – необходимо утвердить </w:t>
      </w:r>
      <w:r>
        <w:rPr>
          <w:rFonts w:cs="Times New Roman" w:ascii="Times New Roman" w:hAnsi="Times New Roman"/>
          <w:sz w:val="24"/>
          <w:szCs w:val="24"/>
        </w:rPr>
        <w:t>Регламент созыва и проведения Общего собрания членов Ассоциации «Саморегулируемая организация «Строители Чувашии» в новой редакции. Изменение, связанное с переименование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4, «Против» - 0 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Регламент созыва и проведения Общего собрания членов Ассоциации «Саморегулируемая организация «Строители Чувашии»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6 часов 3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6 феврал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601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 14 от 26 февраля 2015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я годового очередного отчетно-выборного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Некоммерческого Партнерства «Строители Чуваш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регулируемой организаци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е партнерство «Строители Чуваш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ющих право на участие в Общем собрании</w:t>
      </w:r>
    </w:p>
    <w:p>
      <w:pPr>
        <w:pStyle w:val="Normal"/>
        <w:spacing w:lineRule="auto" w:line="240" w:before="0" w:after="0"/>
        <w:ind w:left="9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685"/>
        <w:gridCol w:w="567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организации или индивидуального предприним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е, Место жительства, контактные данные(почтовый индекс, субъект Российской Федерации, район, город(населенный пункт), улица(проспект, переулок и др.) и номер дома(владения), корпуса(строения) и офиса, телефон, факс, адреес сайта в сети Интернет, электронная почт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-Инкос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3, Чувашская Республика, город Чебоксары, шоссе Марпосадское, дом 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40-328, факс: (8352) 640-343,</w:t>
              <w:br/>
              <w:t>incost@chtts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Бестраншейные технологи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 проезд Машиностроителей, дом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8-01-06, 28-01-07, 28-10-20, факс: (8352)28-10-30,</w:t>
              <w:br/>
              <w:t>psftlf-stroy@cb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Производственно-строительная фирма "Телефон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 проезд Машиностроителей, дом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8-01-06, 28-01-07, 28-10-20, факс: (8352) 28-10-30,</w:t>
              <w:br/>
              <w:t>psftlf-stroy@cb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Фирма Старк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1, Чувашская Республика, город Чебоксары,проспект Максима Горького, дом 18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8-37-38, 58-36-76</w:t>
              <w:br/>
              <w:t>факс (8352) 58-12-01, </w:t>
              <w:br/>
              <w:t>starko@rambler.ru , www.starko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онолитное строительств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проезд Машиностроителей, дом 17, корпус 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57-37,</w:t>
              <w:br/>
              <w:t>факс (8352) 63-63-62,</w:t>
              <w:br/>
              <w:t>office@monstroy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ГК Термотехни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3, Чувашская Республика, город Чебоксары,бульвар Президентский, дом 31, пом. №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07-70,</w:t>
              <w:br/>
              <w:t>факс(8352) 62-07-70,</w:t>
              <w:br/>
              <w:t>termoteh@gazt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анрем-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7, Чувашская Республика, город Чебоксары, проспект Московский, дом 52 А , офис 2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73-71, 45-73-71, 62-73-78</w:t>
              <w:br/>
              <w:t>факс(8352) 62-73-71,</w:t>
              <w:br/>
              <w:t>sanrem@cb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- строительная фирма "КОМПЛЕК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Промышленная, дом 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8-66-66, 58-03-23, 58-59-95, факс(8352) 58-66-66,</w:t>
              <w:br/>
              <w:t>komplex@hotbo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Чебоксарский завод строительных материалов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Константина Иванова, дом 80, корпус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8-38-34, факс: (8352) 58-36-12,</w:t>
              <w:br/>
              <w:t>chzsm@orionet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еридиан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0, Чувашская Республика, город Чебоксары, улица Энгельса, дом 22, корпус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6-46-20, 48-44-20, 48-44-25, факс: (8352) 66-37-37,</w:t>
              <w:br/>
              <w:t>meridianstroy.04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ая компания "Центр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Пирогова, дом 4, нежилое помещен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8-55-91, 58-10-69, 58-10-54, факс: (8352) 45-08-11,</w:t>
              <w:br/>
              <w:t>skcentr_61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Строительный трест №3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улица Ярославская, дом 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09-79, факс: (8352) 66-23-06,</w:t>
              <w:br/>
              <w:t>strtrest3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ГЭС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1, Чувашская Республика, город Новочебоксарск, улица Винокурова, дом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3-41-30, 73-82-97, факс: (8352) 74-08-04,</w:t>
              <w:br/>
              <w:t>ges-stroy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астер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улица Лебедева, дом 64, корпус 1,  офис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28-68, факс: (8352) 41-28-68,</w:t>
              <w:br/>
              <w:t>masterstroy@cb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Промсвязьмонтаж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3, Чувашская Республика, город Чебоксары, проспект Ленина, дом 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6-39-05, факс: (8352) 57-35-29,</w:t>
              <w:br/>
              <w:t>promsvjz@cb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"Группа компаний "Регионжил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5, Чувашская Республика, город Чебоксары, проспект Максима Горького, дом 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46-98, факс: (8352) 41-42-31,</w:t>
              <w:br/>
              <w:t>chaist@inbo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-77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8, Чувашская Республика, город Чебоксары, улица Кирова, дом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42-93, факс: (8352) 41-00-46,</w:t>
              <w:br/>
              <w:t>chaist@inbo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-монтажное управление-75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20, Чувашская Республика, район Чебоксарский, село Ишлеи, улица Советская, дом 51, корпус 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42-93, факс: (8352)41-00-46,</w:t>
              <w:br/>
              <w:t>chaist@inbo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-промышленная корпорация "Возрождение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Дорожный, дом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0-88-78, 30-88-77, факс: (8352) 30-84-65,</w:t>
              <w:br/>
              <w:t>vozrozhdenie@cb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унитарное предприятие Чувашской Республики "Республиканское управление капитального строительства"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проспект Московский, дом 38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8-11-18, факс: (8352) 58-11-18,</w:t>
              <w:br/>
              <w:t>gupruks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ЧЕСТР-ИНВЕС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5, Чувашская Республика, город Чебоксары, улица Университетская, дом 9, корпус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60-68, факс: (8352) 41-93-13,</w:t>
              <w:br/>
              <w:t>chestr-invest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Ибресиагро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700, Чувашская Республика, поселок городского типа Ибреси, улица Леспромхозная, дом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8) 2-24-87, факс: (83538) 2-24-87,</w:t>
              <w:br/>
              <w:t>ibragro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Межхозяйственная строительная организация "Вурнарская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20, Чувашская Республика, поселок городского типа Вурнары, улица К.Маркса, дом 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7) 2-50-33, факс; (83537) 2-71-56,</w:t>
              <w:br/>
              <w:t>vur-mco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Передвижная механизированная колонна "Вод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00, Чувашская Республика, рабочий поселок Кугеси, улица Шоршелская, дом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40) 2-25-41, 2-48-92, факс: (83540) 2-25-41,</w:t>
              <w:br/>
              <w:t>vodstroy@list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ЭлитСтрой+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0, Чувашская Республика, город Чебоксары, улица Фруктовая, дом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0-80-04,  факс: (8352) 30-80-04,</w:t>
              <w:br/>
              <w:t>elitestroy@inbo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ПМК "Водоснабжения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Керамзитовый, дом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7-00-10, факс: (8352) 57-01-32,</w:t>
              <w:br/>
              <w:t>pmk-9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пецстройкоммуникаци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Монтажный, дом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6-66-76, факс: (8352) 30-86-31,</w:t>
              <w:br/>
              <w:t>ooo_cck@inbo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Алз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улица Гагарина Ю., дом 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4-19-21, факс: (8352) 64-19-22,</w:t>
              <w:br/>
              <w:t>oooalza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Строительное управление №7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826, Чувашская Республика, город Алатырь, микрорайон Стрелка, дом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1) 2-06-73, 2-04-88, 2-00-96, факс: (83531) 2-04-75,</w:t>
              <w:br/>
              <w:t>oao_su-7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Гидротех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00, Чувашская Республика, поселок Кугеси, улица Шоршелская, дом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40) 2-25-41, 2-48-92, факс: (83540) 2-25-41,</w:t>
              <w:br/>
              <w:t>vodstroy@list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Гидромеханизация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Промышленная, дом 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3-70-06, 74-00-16, факс: (8352) 73-70-06,</w:t>
              <w:br/>
              <w:t>namyv@cb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Була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360, Чувашская Республика, район Батыревский, село Шыгырдан,улица Наримана, дом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2) 6-12-24, факс: (83532) 6-12-24,</w:t>
              <w:br/>
              <w:t>agrots@cb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ТУ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4, Чувашская Республика, город Чебоксары, улица Мичмана Павлова, дом 39, офис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3-45-04, факс: (8352) 43-45-06,</w:t>
              <w:br/>
              <w:t>info@sktus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Ремсерви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  Чебоксары, улица Лебедева, дом 1, корпус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22-14, 41-87-65, факс: (8352) 41-87-65,</w:t>
              <w:br/>
              <w:t>remservis2007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йдо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10 Пятилетки, дом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1-70-72,  факс: (8352) 41-70-09,</w:t>
              <w:br/>
              <w:t>ingener2000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НЕГ-СЕРВИ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проспект И.Я.Яковлева, дом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7-39-45, факс: (8352) 57-40-43,</w:t>
              <w:br/>
              <w:t>info@ab-sneg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МУ-59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5, Чувашская Республика, город Чебоксары, проспект Московский, дом 17, строен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5-99-29, факс: (8352) 45-65-66,</w:t>
              <w:br/>
              <w:t>smu59@orionet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Волгогаз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700, Чувашская Республика, поселок городского типа Ибреси,улица Леспромхозная, дом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8) 2-12-39, факс: (83538) 2-33-49</w:t>
              <w:br/>
              <w:t>ibragro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ПЕЦТЕХЭНЕРГ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4, Чувашская Республика, город Чебоксары, Бульвар Юности дом 3, помещен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04-62, факс: (8352) 41-04-62,</w:t>
              <w:br/>
              <w:t>vts_cheb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пецЭкспрессМонтаж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Герцена, дом 4, офис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4-00-08, факс: (8352) 64-00-08,</w:t>
              <w:br/>
              <w:t>sem@cbx.ru</w:t>
            </w:r>
          </w:p>
        </w:tc>
      </w:tr>
      <w:tr>
        <w:trPr>
          <w:trHeight w:val="1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пецэлектромонтаж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6, Чувашская Республика, город Новочебоксарск, улица Строителей, дом 16, офис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5-31-99, факс: (8352) 75-31-99,</w:t>
              <w:br/>
              <w:t>spez_electro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Холдинговая компания "Голицын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Коммунальная, дом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4-00-27, 73-08-06, факс: (8352) 74-00-27,</w:t>
              <w:br/>
              <w:t>golizin.zao@rambler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ймаш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00, Чувашская Республика, рабочий поселок Кугеси, улица Шоршелская, дом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29-96, факс: (8352) 63-29-96,</w:t>
              <w:br/>
              <w:t>stroimash2002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Энергокран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Монтажный, дом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6-63-62, факс: (8352) 28-27-76,</w:t>
              <w:br/>
              <w:t>energokrah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НПО Теплоавтома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улица Федора Гладкова, дом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10-36, факс: (8352) 62-17-43,</w:t>
              <w:br/>
              <w:t>npo@cb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пецмонтаж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903,Чувашская Республика, город Чебоксары, улица Кадыкова, дом 11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0-79-90, факс: (8352) 50-63-41,</w:t>
              <w:br/>
              <w:t>Skomfort1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астер-В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4, Чувашская Республика, город Чебоксары, Бульвар Юности, дом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3-82-48, факс: (8352) 43-88-58,</w:t>
              <w:br/>
              <w:t>maser-v_cheb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Фирма "РА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8, Чувашская Республика, город Чебоксары, улица Гайдара, дом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67-06, факс: (8352) 63-67-06,</w:t>
              <w:br/>
              <w:t>restavrator-06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еридиан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903, Чувашская Республика, город Чебоксары, проезд Ишлейский, дом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0-78-65, факс: (8352) 50-75-46</w:t>
              <w:br/>
              <w:t>info@sktus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 "Байконур-Чебоксары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3, Чувашская Республика, город Чебоксары, улица  Академика Королева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4-18-98, факс:(8352) 34-18-98,</w:t>
              <w:br/>
              <w:t>baikonur-cheb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МУ-56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5, Чувашская Республика, город Чебоксары,проспект Московский, дом 17, корпус 1, офис 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5-13-79, факс: (8352) 43-91-07,</w:t>
              <w:br/>
              <w:t>smu56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Компания "МАВИ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улица Ленинского Комсомола, дом 68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5-87-89, факс: (8352) 25-81-19,</w:t>
              <w:br/>
              <w:t>mavit@cb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Архитектура и Строительств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проезд Гаражный, дом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06-37, факс: (8352) 62-06-37,</w:t>
              <w:br/>
              <w:t>aris8151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Удач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проспект Московский, дом 25, корпус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1-00-00, факс: (8352) 45-67-91,</w:t>
              <w:br/>
              <w:t>udacha-company@yandex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Рыбкин Иван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Водопроводная, дом 22, квартира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4-16-69,</w:t>
              <w:br/>
              <w:t>speczkrovlya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Передвижная механизированная колонна №8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00, Чувашская Республика, город Цивильск, улица Павла Иванова, дом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45) 2-14-27, факс: (83545) 2-19-84,</w:t>
              <w:br/>
              <w:t>pmk-8@yandex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ая компания "Старатель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Лапсарский, дом 9, корпус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2-90-22, факс: (8352) 52-90-22,</w:t>
              <w:br/>
              <w:t>staratel_cheb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Эковат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330, Чувашская Республика, город Канаш, улица Промогородная, дом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3) 2-00-27, факс: (83533) 2-00-27,</w:t>
              <w:br/>
              <w:t>ecodom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онтажстройсерви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Кабельный, дом 1, корпус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0-83-95, факс: (8352) 30-83-94,</w:t>
              <w:br/>
              <w:t>mss_2000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70, Чувашская Республика, село Шемурша, улица Автовокзальная, дом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46) 2-33-01, 2-33-02, факс: (83546) 2-33-01,</w:t>
              <w:br/>
              <w:t>stroitel-shemursha@rambler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Волгостальконструкция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Лапсарский, дом 11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2-99-03, 52-72-84, 52-78-92, факс: (8352) 52-99-03</w:t>
              <w:br/>
              <w:t>vskcheb@yandex.ru</w:t>
              <w:br/>
              <w:t>www.vskcheb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ВАШИ ОКНА плю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Калинина, дом 80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8-02-80, 63-12-12, факс: (8352) 28-02-80,</w:t>
              <w:br/>
              <w:t>vo6273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Коммунальные услуг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60, Чувашская Республика, город Ядрин, улица Молодежная, дом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47) 2-23-28, факс: (83547) 2-23-28,</w:t>
              <w:br/>
              <w:t>mpozhkh@yadrin.cap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фирма "Эртель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Гагарина Ю., дом 30, корпус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37-50, факс: (8352) 62-17-01</w:t>
              <w:br/>
              <w:t>3acc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ОНТАЖСПЕЦ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улица Аркадия Гайдара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38-18, факс: (8352) 63-00-64</w:t>
              <w:br/>
              <w:t>mcc-lift@yandex.ru</w:t>
              <w:br/>
              <w:t>mcc@cbx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Градо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0, Чувашская Республика, город Чебоксары, улица Энгельса, дом 1, корпус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7-00-99, факс: (8352) 57-03-06,</w:t>
              <w:br/>
              <w:t>gradava@rambler.ru</w:t>
              <w:br/>
              <w:t>www.gs21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Информати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улица Ярославская, дом 30, корпус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44-18, факс: (8352) 62-44-18,</w:t>
              <w:br/>
              <w:t>info@informatica.ru </w:t>
              <w:br/>
              <w:t>www.informatica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Эверес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Калинина, дом 105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8-07-94, факс: (8352) 63-25-29,</w:t>
              <w:br/>
              <w:t>gceverest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йгаран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826, Чувашская Республика, город Алатырь, улица Московская, дом 58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1) 2-24-52, факс: (83531) 2-24-52</w:t>
              <w:br/>
              <w:t>nesterov-mihail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Лесовик-2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826, Чувашская Республика, город Алатырь, улица 40 Лет Победы, дом 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1) 6-11-41, факс: (83531) 6-11-41</w:t>
              <w:br/>
              <w:t>ibragimov-lesovik@yandex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ЙДО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00, Область Московская, город Коломна, шоссе Пирочинское, дом 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496) 618-64-17, факс: (496) 618-64-17,</w:t>
              <w:br/>
              <w:t>stroidom-kolomna@yandex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Управление механизации № 11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Кабельный, дом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34-89, факс: (8352) 63-37-09,</w:t>
              <w:br/>
              <w:t>cheb-um11@bk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Промжил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Монтажный, дом 17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5-55-35, факс: (8352) 55-55-35,</w:t>
              <w:br/>
              <w:t>epgs.1999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У-56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59, Чувашская Республика, район Аликовский, деревня Ефремкасы, улица Садовая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4-41-20, 73-83-99, 74-98-97, факс: (8352) 74-98-97</w:t>
              <w:br/>
              <w:t>su_56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МУ 177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3, Чувашская Республика, город Чебоксары, улица Академика Королева, дом 4, офис 3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1-10-05, факс: (8352) 31-12-02,</w:t>
              <w:br/>
              <w:t>smu-177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Торгово-промышленная компания "Шыгырданы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350, Чувашская Республика, село Батырево, улица Дружбы, дом 7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2) 6-12-71, факс: (83532) 6-13-61,</w:t>
              <w:br/>
              <w:t>xalitov@cbx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инер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4, Чувашская Республика, город Чебоксары, проезд Мясокомбинатский, дом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4-50-56, факс: (8352) 54-50-35,</w:t>
              <w:br/>
              <w:t>mineral@list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йтрест-21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6, Чувашская Республика, город Чебоксары, проезд Лапсарский, дом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52-94-60, факс: (8352) 52-94-60</w:t>
              <w:br/>
              <w:t>mebelgrad911@rambler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йторгмонтаж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улица Университетская, дом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33-81, факс: (8352) 41-34-17,</w:t>
              <w:br/>
              <w:t>ooostm21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коллективная строительная организация "Урмарская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400, Чувашская Республика, поселок городского типа Урмары, улица Колхозная, дом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44) 2-10-97, 2-18-83, 2-10-23, факс: (83544) 2-10-97,</w:t>
              <w:br/>
              <w:t>zaokso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Оптим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проезд Базовый, дом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5-26-66, факс: (8352) 55-23-30,</w:t>
              <w:br/>
              <w:t>admin@21optima.ru</w:t>
              <w:br/>
              <w:t>www.21optima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ая компания ТАВ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проезд Базовый, дом 3, корпус 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74-74, факс: (8352) 63-74-74,</w:t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ktav21@mai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www.sktav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Ар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3, Чувашская Республика, город Чебоксары, улица Гагарина Ю., дом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5-03-50, факс: (8352) 55-03-50,</w:t>
              <w:br/>
              <w:t>21arka50@bk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Ипотечная корпорация Чувашской Республик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проспект Московский, дом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3-07-77, факс: (8352) 23-07-77,</w:t>
              <w:br/>
              <w:t>ipoteka@orionet.ru</w:t>
              <w:br/>
              <w:t>www.ipoteka.cap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Управление Механизации и Транспорт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8, Чувашская Республика, город Чебоксары, улица Кирова, дом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9-60-96, факс: (8352) 39-60-96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Вурнарыдор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20, Чувашская Республика, район Вурнарский, деревня Апнеры, улица Березовка, дом 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7) 2-51-83, факс: (8352) 2-51-83,</w:t>
              <w:br/>
              <w:t>vur-dor@yandex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ельский комфор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Лапсарский, дом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0-79-90, 50-63-41, факс: (8352) 50-79-90,</w:t>
              <w:br/>
              <w:t>skomfort@cbx.ru, </w:t>
              <w:br/>
              <w:t>www.selkomfort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Промвентиляция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Лапсарский, дом 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2-71-12, факс: (8352) 52-71-12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to@promv21.ru</w:t>
              </w:r>
            </w:hyperlink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ону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Ардалиона Игнатьева, дом 4, помещен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1-46-93, факс: (8352) 41-46-93,</w:t>
              <w:br/>
              <w:t>pto@monus.ru; www.monus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производственно-коммерческая фирма "Эко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проспект Ленина, дом 25, корпус 1, помещен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26-04, факс: (8352) 62-67-51</w:t>
              <w:br/>
              <w:t>ecostroy-08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Предприятие "Гранит" ветеранов Афган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4, Чувашская Республика, город Чебоксары, проспект Мира, дом 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93-26, 63-75-76, 28-86-26, факс: (8352) 63-75-76</w:t>
              <w:br/>
              <w:t>chuvrsva@cbx.ru</w:t>
              <w:br/>
              <w:t>www.chuvrsva.narod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Инвестиционно-строительная компания -"Честр-Групп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улица Петрова, дом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6-21-05, факс: (8352) 56-40-87,</w:t>
              <w:br/>
              <w:t>chestr-grupp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Отделфин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5, Чувашская Республика, город Чебоксары, проспект Московский, дом 17, строение 1, офис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3-92-93, факс: (8352) 58-01-34, </w:t>
              <w:br/>
              <w:t>ofs21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-20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улица Петрова, дом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6-21-71, факс: (8352) 56-40-91,</w:t>
              <w:br/>
              <w:t>su20@chestr-qrupp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МУ-58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5, Чувашская Республика, город Чебоксары, проспект Московский, дом 17, строение 1, офис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5-79-04, факс: (8352) 45-79-04,</w:t>
              <w:br/>
              <w:t>smu58@orionet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-28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улица Петрова, дом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6-26-50, факс: (8352) 56-26-52,</w:t>
              <w:br/>
              <w:t>office@su-28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ая компания "Стройсфер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Промышленная, дом 87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0-85-48, 28-30-69, факс: (8352) 30-83-83,</w:t>
              <w:br/>
              <w:t>stroysfera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Управление специальных строительных работ №73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00, Чувашская Республика, поселок Кугеси, улица Марпосадская, дом 10, офис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00-46, факс: (8352) 41-00-46,</w:t>
              <w:br/>
              <w:t>susmu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Чувашлиф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4, Чувашская республика, город Чебоксары, проспект Мира, дом 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86-23, факс: (8352) 66-21-41,</w:t>
              <w:br/>
              <w:t>chlm@cbx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"Управление жилищно-коммунального хозяйства и благоустройств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3, Чувашская Республика, город Чебоксары, бульвар купца Ефремова, дом 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01-39, факс: (8352) 62-29-00,</w:t>
              <w:br/>
              <w:t>gkhb@gcheb.cap.ru</w:t>
              <w:br/>
              <w:t>www.gkhb.cap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орис-1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проезд Кабельный, дом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0-81-39, факс: (8352) 30-81-39,</w:t>
              <w:br/>
              <w:t>moris.cheb@rambler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Лифтсерви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5, Чувашская Республика, город Чебоксары, проспект Максима Горького, дом 27, корпус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72-15, факс: (8352) 41-68-13,</w:t>
              <w:br/>
              <w:t>venez@cbx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Чувашская энергосбытовая компания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улица Федора Гладкова, дом 13, корпус 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9-91-46, факс: (8352) 39-91-06,</w:t>
              <w:br/>
              <w:t>priem@ch-sk.ru</w:t>
              <w:br/>
              <w:t>www.ch-sk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Чувашэлектромонтаж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Дорожный, дом 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55-15, факс: (8352) 63-55-15,</w:t>
              <w:br/>
              <w:t>chuvem@rambler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 - 71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20, Чувашская Республика, район Чебоксарский, село Ишлеи, улица Советская, дом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9-60-96, факс: (8352) 39-60-96,</w:t>
              <w:br/>
              <w:t>susmu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Трест-11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переулок Бабушкина, дом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5-55-96, факс: (8352) 56-38-68,</w:t>
              <w:br/>
              <w:t>11trest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Верхневолгосантехмонтаж-Ч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Кабельный, дом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16-22, </w:t>
              <w:br/>
              <w:t>факс: (8352) 63-16-18,</w:t>
              <w:br/>
              <w:t>santeh@list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етсерви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проезд Базовый, дом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7-02-97, факс: (8352) 57-02-97,</w:t>
              <w:br/>
              <w:t>metservis21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Новлиф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Промышленная, дом 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3-28-80, факс: (8352) 73-28-80,</w:t>
              <w:br/>
              <w:t>novlift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Жилищно-строительная компания "Стандар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3, Чувашская Республика, город Чебоксары, улица Байдула, дом 10, помещен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5-61-33, факс: (8352) 55-61-33,</w:t>
              <w:br/>
              <w:t>standart-gsk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 №44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3, Чувашская Республика, город Чебоксары, улица Ярославская, дом 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09-79, 62-29-91, факс:(8352) 66-23-06,</w:t>
              <w:br/>
              <w:t>strtrest3@yandex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Техно-Союз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9, Чувашская Республика, город Чебоксары, улица Э.М. Юрьева, дом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3-41-71, факс: (8352) 43-41-71,</w:t>
              <w:br/>
              <w:t>inpro21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ая компания "Ахпай-серви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0, Чувашская Республика, город Чебоксары, улица Энгельса, дом 22, корпус 1, нежилое помещен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8-85-32 доб. 225,</w:t>
              <w:br/>
              <w:t>ahpayservice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Коммунальные технологи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Водопроводная, дом 2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9-24-00, 34-24-84, факс: (8352) 39-24-26,</w:t>
              <w:br/>
              <w:t>bis@kom-tech.ru</w:t>
              <w:br/>
              <w:t>usr02691@kom-tech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Жилсоц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6, Чувашская Республика, город Новочебоксарск, улица Советская, дом 65, офис 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8-67-12,  факс: (8352) 78-67-12,</w:t>
              <w:br/>
              <w:t>zhilsocstroy@cbx.ru</w:t>
              <w:br/>
              <w:t>www.gilsocstroi.narod,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Антипов Станислав Семе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8, Чувашская Республика, город Чебоксары, улица Калинина, дом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4-52-44, 48-23-03</w:t>
              <w:br/>
              <w:t>ale-fima@yandex.ru       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ГАЗ-СЕРВИ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60, Чувашская Республика, город Ядрин, улица 30 лет Победы, дом 26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47) 2-24-10, факс: (835470 2-24-10,</w:t>
              <w:br/>
              <w:t>gazservis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Дуслык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проезд Базовый, дом 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79-31, факс: (8352) 63-78-81,</w:t>
              <w:br/>
              <w:t>duslyk@cbx.ru</w:t>
              <w:br/>
              <w:t>www.dyslik.com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АЛЕФ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Гагарина Ю., дом 30, корпус 1, офис 6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46-81, 63-60-08, факс: (8352) 63-15-89,</w:t>
              <w:br/>
              <w:t>alef@chtts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"Дорэк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шоссе Марпосадское, дом 13, корпус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16-41, факс: (8352) 63-08-57</w:t>
              <w:br/>
              <w:t>doreks@cbx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Каркас-СМК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Дорожный, дом 20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25-80-67, факс: (8352) 53-10-11</w:t>
              <w:br/>
              <w:t>КarkasSMK@yandex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пециализированная передвижная механизированная колонна № 8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00, Чувашская Республика, город Цивильск, улица Павла Иванова, дом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45) 2-14-27, факс: (83545) 2-19-84,</w:t>
              <w:br/>
              <w:t>pmk-8@yandex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Научно-производственный комплекс "ЭЛАРА" имени Г.А. Ильенк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5, Чувашская Республика, город Чебоксары, проспект Московский, дом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2-12-95, факс: (8352) 22-17-56,</w:t>
              <w:br/>
              <w:t>market-prom@elara.ru</w:t>
              <w:br/>
              <w:t>www.elara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УОР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Калинина, дом 1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3-65-02, факс: (8352) 41-84-98,</w:t>
              <w:br/>
              <w:t>dsk@suor.ru</w:t>
              <w:br/>
              <w:t>www.suor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редняя Волг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903, Чувашская Республика, район Чебоксарский, деревня Сятракасы (Лапсарского с/п), улица Придорожная, дом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2-26-78, факс: (8352) 72-26-70,</w:t>
              <w:br/>
              <w:t>srvolga@chtts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Научно-Производственное Объединение "Каскад-ГРУП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проезд Машиностроителей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2-34-32, факс: (8352) 63-48-38,</w:t>
              <w:br/>
              <w:t>abc@kaskad-asu.com</w:t>
              <w:br/>
              <w:t>www.kaskad-asu.com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ЭЛЕКТРОМОНТАЖ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22, Чувашская Республика, город Шумерля, улица Тракторная, дом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6) 5-82-82, факс: (83536) 5-82-82,</w:t>
              <w:br/>
              <w:t>electromontazh_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Передвижная механизированная колонна № 8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00, Чувашская Республика, город Цивильск, улица Павла Иванова, дом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45) 2-14-27, факс: (83545) 2-19-84,</w:t>
              <w:br/>
              <w:t>pmk-8@yandex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Альян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переулок Бабушкина, дом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7-02-94, факс: (8352) 57-02-94, </w:t>
              <w:br/>
              <w:t>energy.sk@mail.ru</w:t>
              <w:br/>
              <w:t>www.alyans21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Дорожное эксплуатационное предприятие № 146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440, Чувашская Республика, район Козловский, станция Тюрлема, улица Лес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4) 24-2-34, 24-2-49, факс: (83534) 24-5-09</w:t>
              <w:br/>
              <w:t>oao.dep146@rambler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СК "Флагман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3, Чувашская Республика, город Чебоксары, проезд Базовый, дом 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2-61-75, факс: (8352) 22-61-75,</w:t>
              <w:br/>
              <w:t>oooflagman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Дор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90, Чувашская Республика, село Янтиково, проспект Ленина, дом 43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0-63-85, факс: (8352) 50-63-85,</w:t>
              <w:br/>
              <w:t>ooo.ds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Компания "Астек — Элар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4, Чувашская Республика, город Чебоксары, улица Университетская, дом 34, корпус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21-22, факс: (8352) 41-15-96, 41-91-77,</w:t>
              <w:br/>
              <w:t>astek@chebnet.com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пецкровля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Герцена, дом 6, помещен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: (8352) 64-16-69,</w:t>
              <w:br/>
              <w:t>speczkrovlya@mail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Межхозяйственная строительная организация "Моргаушская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51, Чувашская Республика, район Моргаушский, деревня Юнгапоси, улица Ягодная, дом 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41) 69-7-23, факс: (83541) 69-8-59,</w:t>
              <w:br/>
              <w:t>mor-mso@mail.ru</w:t>
              <w:br/>
              <w:t>www.msomorgaushi.ru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РЕМОН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Интернациональная, дом 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3-04-42, факс: (8352)33-13-03, 33-06-15</w:t>
              <w:br/>
              <w:t>remon-01@mail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"Городское управление капитального строительства" муниципального образования города Чебоксары - Столицы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проспект Ленина, дом 7, корпус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44-69, факс: (8352) 62-42-25,</w:t>
              <w:br/>
              <w:t>mupguks@cbx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унитарное предприятие Чувашской Республики "Биологические очистные сооружения"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Промышленная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74-34-20, факс: (8352)74-34-20, 74-28-16</w:t>
              <w:br/>
              <w:t>bos@cbx.ru</w:t>
              <w:br/>
              <w:t>www.bos21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ернее общество с ограниченной ответственностью "Канашстрой" заткрытого акционерного общества "Строительный трест №3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330, Чувашская Республика, город Канаш, улица Красноармейская, дом 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3) 2-22-81, факс: (83533) 2-17-06,</w:t>
              <w:br/>
              <w:t>kanashstr@list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Альян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1, Чувашская Республика, город Чебоксары, улица 324 Стрелковой Дивизии, дом 21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(8352) 53-50-28, факс: (8352) 50-35-55,</w:t>
              <w:br/>
              <w:t>vertical-ch@mail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Водока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4, Чувашская Республика, город Чебоксары, проезд Мясокомбинатский, дом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63-40-50, факс: (8352) 66-21-79,</w:t>
              <w:br/>
              <w:t>chvod@chtts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"Чебоксарское производственное объединение имени В.И. Чапаев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6, Чувашская Республика, город Чебоксары, улица Социалистическая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62-22-98, факс: (8352) 62-42-23,</w:t>
              <w:br/>
              <w:t>rti@chtts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Транзи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15, город Москва, улица Академика Королева, дом 13, корпус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73-48-67, факс: (8352) 73-47-77,</w:t>
              <w:br/>
              <w:t>voltr@mail.ru</w:t>
              <w:br/>
              <w:t>oootranzit-21.narod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ЭНЕРГОМОНТАЖ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00, Чувашская Республика, рабочий поселок Кугеси, проезд Монтажный, дом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40) 2-12-68, факс: (83540) 2-12-68,</w:t>
              <w:br/>
              <w:t>energomontag2008@yandex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Производственно-строительное предприятие "Гражданпром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Кабельный, дом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5-61-87, факс: (8352) 45-61-87,</w:t>
              <w:br/>
              <w:t>stroitel@cbx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Дочернее предприятие ОАО "Стройтрест №1" "Управление малой механизации-1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шоссе Марпосадское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63-23-01, факс: (8352) 63-23-01,</w:t>
              <w:br/>
              <w:t>umm1@mail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9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Плазмотех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бульвар Шевченко, дом 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35-08-61, факс: (8352) 35-08-61,</w:t>
              <w:br/>
              <w:t>plazmoteh@mail.ru</w:t>
              <w:br/>
              <w:t>www.plazmoteh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 и развития общественной инфраструктуры Администрации Батыревского района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350, Чувашская Республика, село Батырево, проспект Ленина, дом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32) 6-14-29, 6-11-78, факс: (83532) 6-15-49,</w:t>
              <w:br/>
              <w:t>consruct@batyr.cap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ая компания "ЭНК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проезд Машиностроителей, дом 1 "У", помещен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8-96-51, 38-96-50</w:t>
              <w:br/>
              <w:t>enkiandrei@mail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"Гипрострой-Самар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870, область Самарская, район Елховский, село Елховка, улица Братьев Сухановых, дом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422) 44-08-01, факс: (8422) 44-08-03,</w:t>
              <w:br/>
              <w:t>nely@rbcmail.ru</w:t>
              <w:br/>
              <w:t>www.gsm-ul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БАТ-РУ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Академика А.Н.Крылова, дом 11, офис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1-00-63, факс: (8352) 41-00-63,</w:t>
              <w:br/>
              <w:t>batrus@chebnet.ru</w:t>
              <w:br/>
              <w:t>www.batrus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Строительная компания "Дизайн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Водопроводная, дом 11, офис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8-41-50</w:t>
              <w:br/>
              <w:t>dizain21@mail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ая компания "Глобу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Константина Иванова, дом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58-25-84, 44-03-98, факс: (8352) 58-25-84,</w:t>
              <w:br/>
              <w:t>globus-21@mail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Предприятие "Гранит" ветеранов Афганистан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4, Чувашская Республика, город Чебоксары, проспект Мира, дом 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63-93-26, факс: (8352) 63-75-76,</w:t>
              <w:br/>
              <w:t>chuvrsva@cbx.ru</w:t>
              <w:br/>
              <w:t>www.chuvrsva.narod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РЕЗОН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40, Чувашская Республика, село Красные Четаи, улица Придорожная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51) 2-10-59, факс: (83551) 2-10-59, </w:t>
              <w:br/>
              <w:t>rezon3937@yandex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МУ-ВИОН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проспект Мира, дом 44, корпус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63-15-26, факс: (8352) 63-15-26,</w:t>
              <w:br/>
              <w:t>vion3@yandex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увар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70, Чувашская Республика, село Шемурша, улица Лесхозная, дом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46) 2-38-11, факс: (83546) 2-38-12</w:t>
              <w:br/>
              <w:t>shem_agroservis@cbx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ВолгаСтройИнвес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шоссе Марпосадское, дом 3, корпус 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22-31-38, факс: (8352) 22-31-38,</w:t>
              <w:br/>
              <w:t>аvalex07@yandex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Полис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Афанасьева, дом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4-92-00, факс: (8352) 58-36-70,</w:t>
              <w:br/>
              <w:t>info@polisproject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ернее общество с ограниченной ответственностью "Строительное управление №8" закрытого акционерного общества "Строительный трест №3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20, Чувашская Республика, город Шумерля, улица Маршала Жукова, дом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36) 5-02-73, факс: (83536) 5-02-73,</w:t>
              <w:br/>
              <w:t>su_8@list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- Строительная фирма "Инвест-ЛАД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Промышленная, дом 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58-66-66, 58-03-23, 58-59-95, факс: (8352) 58-66-66,</w:t>
              <w:br/>
              <w:t>komplex@hotbox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Каскад-АСУ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проезд Машиностроителей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63-48-38, факс: (8352) 63-48-38,</w:t>
              <w:br/>
              <w:t>abc@kaskad-asu.com</w:t>
              <w:br/>
              <w:t>www.kaskad-asu.com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ТРИНИТИ ТУ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903, Чувашская Республика, город Чебоксары, проезд Ишлейский, дом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3-45-04, факс: (8352) 43-45-06</w:t>
              <w:br/>
              <w:t>info@sktus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ОРИОН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3, Чувашская Республика, город Чебоксары, проезд Школьный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56-42-80, факс: (8352) 56-40-66</w:t>
              <w:br/>
              <w:t>orion02@bk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Комфор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Лапсарский, дом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50-79-90, 50-63-41, факс: (8352) 50-79-90,</w:t>
              <w:br/>
              <w:t>skomfort@cbx.ru</w:t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РПК-Спецпроек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Афанасьева, дом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58-18-09, факс: (8352) 45-83-43</w:t>
              <w:br/>
              <w:t>rivera@cbx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Торгово-промышленная компания "ПремьеР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50 лет Октября, дом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63-70-86, факс: (8352) 63-70-86,</w:t>
              <w:br/>
              <w:t>оoo-arshin@mail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Каскад-ТехноСерви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проезд Машиностроителей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22-34-30, факс: (8352) 63-48-38,</w:t>
              <w:br/>
              <w:t>firsov@kaskad-asu.com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Жилстроймонтаж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Лапсарский, дом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66-47-66, факс: (8352) 66-47-94</w:t>
              <w:br/>
              <w:t>stroymontag@ro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Дорисс-Управление Механизации №2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 проезд Лапсарский, дом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30-55-23, факс: (8352) 52-80-72</w:t>
              <w:br/>
              <w:t>doriss-um-2@rambler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 №35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улица Ярославская, дом 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62-09-79, факс: (8352) 66-23-06</w:t>
              <w:br/>
              <w:t>strtrest3@yandex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ЧЕСТР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5, Чувашская Республика, город Чебоксары, улица Университетская, дом 9, корпус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1-60-25, факс: (8352) 41-60-15</w:t>
              <w:br/>
              <w:t>chestr-invest@mail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АБС ЗЭиМ Автоматизация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 проспект И.Я. Яковлева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0-21-20, факс: (8352) 30-21-20</w:t>
              <w:br/>
              <w:t>adm@zeim.ru</w:t>
              <w:br/>
              <w:t>www.zeim.ru</w:t>
            </w:r>
          </w:p>
        </w:tc>
      </w:tr>
      <w:tr>
        <w:trPr>
          <w:trHeight w:val="1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МУ-115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проспект Московский, дом 17, корпус 1, офис 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5-13-79, факс: (8352) 43-91-07,</w:t>
              <w:br/>
              <w:t>smu-115@yandex.ru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№ 14 от 26 февраля 2015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я годового очередного отчетно-выборного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ленов Некоммерческого Партнерства «Строители Чуваш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НП «СЧ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щих на годовом очередном Общем собрании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9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124"/>
        <w:gridCol w:w="46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организации или индивидуального предприним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е, Место жительства, контактные данные(почтовый индекс, субъект Российской Федерации, район, город(населенный пункт), улица(проспект, переулок и др.) и номер дома(владения), корпуса(строения) и офиса, телефон, факс, адреес сайта в сети Интернет, электронная поч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-Инкост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3, Чувашская Республика, город Чебоксары, шоссе Марпосадское, дом 38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40-328, факс: (8352) 640-343,</w:t>
              <w:br/>
              <w:t>incost@chtts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Бестраншейные технологии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 проезд Машиностроителей, дом 13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8-01-06, 28-01-07, 28-10-20, факс: (8352)28-10-30,</w:t>
              <w:br/>
              <w:t>psftlf-stroy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Производственно-строительная фирма "Телефонстрой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 проезд Машиностроителей, дом 13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8-01-06, 28-01-07, 28-10-20, факс: (8352) 28-10-30,</w:t>
              <w:br/>
              <w:t>psftlf-stroy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Фирма Старко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1, Чувашская Республика, город Чебоксары,проспект Максима Горького, дом 18Б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8-37-38, 58-36-76</w:t>
              <w:br/>
              <w:t>факс (8352) 58-12-01, </w:t>
              <w:br/>
              <w:t>starko@rambler.ru , www.starko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онолитное строительство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проезд Машиностроителей, дом 17, корпус А 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57-37,</w:t>
              <w:br/>
              <w:t>факс (8352) 63-63-62,</w:t>
              <w:br/>
              <w:t>office@monstro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анрем-М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7, Чувашская Республика, город Чебоксары, проспект Московский, дом 52 А , офис 215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73-71, 45-73-71, 62-73-78</w:t>
              <w:br/>
              <w:t>факс(8352) 62-73-71,</w:t>
              <w:br/>
              <w:t>sanrem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- строительная фирма "КОМПЛЕК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Промышленная, дом 73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8-66-66, 58-03-23, 58-59-95, факс(8352) 58-66-66,</w:t>
              <w:br/>
              <w:t>komplex@hotbo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Чебоксарский завод строительных материалов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Константина Иванова, дом 80, корпус А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8-38-34, факс: (8352) 58-36-12,</w:t>
              <w:br/>
              <w:t>chzsm@orionet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еридианстрой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0, Чувашская Республика, город Чебоксары, улица Энгельса, дом 22, корпус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6-46-20, 48-44-20, 48-44-25, факс: (8352) 66-37-37,</w:t>
              <w:br/>
              <w:t>meridianstroy.04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ая компания "Центр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Пирогова, дом 4, нежилое помещение 4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8-55-91, 58-10-69, 58-10-54, факс: (8352) 45-08-11,</w:t>
              <w:br/>
              <w:t>skcentr_61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Строительный трест №3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улица Ярославская, дом 76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09-79, факс: (8352) 66-23-06,</w:t>
              <w:br/>
              <w:t>strtrest3@yande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ГЭСстрой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1, Чувашская Республика, город Новочебоксарск, улица Винокурова, дом 1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3-41-30, 73-82-97, факс: (8352) 74-08-04,</w:t>
              <w:br/>
              <w:t>ges-stroy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"Группа компаний "Регионжилстрой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5, Чувашская Республика, город Чебоксары, проспект Максима Горького, дом 49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46-98, факс: (8352) 41-42-31,</w:t>
              <w:br/>
              <w:t>chaist@inbo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-77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8, Чувашская Республика, город Чебоксары, улица Кирова, дом 15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42-93, факс: (8352) 41-00-46,</w:t>
              <w:br/>
              <w:t>chaist@inbo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-монтажное управление-75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20, Чувашская Республика, район Чебоксарский, село Ишлеи, улица Советская, дом 51, корпус А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42-93, факс: (8352)41-00-46,</w:t>
              <w:br/>
              <w:t>chaist@inbox.ru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-промышленная корпорация "Возрождение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Дорожный, дом 12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0-88-78, 30-88-77, факс: (8352) 30-84-65,</w:t>
              <w:br/>
              <w:t>vozrozhdenie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ЧЕСТР-ИНВЕСТ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5, Чувашская Республика, город Чебоксары, улица Университетская, дом 9, корпус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60-68, факс: (8352) 41-93-13,</w:t>
              <w:br/>
              <w:t>chestr-invest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Ибресиагрострой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700, Чувашская Республика, поселок городского типа Ибреси, улица Леспромхозная, дом 1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8) 2-24-87, факс: (83538) 2-24-87,</w:t>
              <w:br/>
              <w:t>ibragro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Межхозяйственная строительная организация "Вурнарская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20, Чувашская Республика, поселок городского типа Вурнары, улица К.Маркса, дом 55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7) 2-50-33, факс; (83537) 2-71-56,</w:t>
              <w:br/>
              <w:t>vur-mco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Передвижная механизированная колонна "Водстрой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00, Чувашская Республика, рабочий поселок Кугеси, улица Шоршелская, дом 1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40) 2-25-41, 2-48-92, факс: (83540) 2-25-41,</w:t>
              <w:br/>
              <w:t>vodstroy@list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ПМК "Водоснабжения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Керамзитовый, дом 1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7-00-10, факс: (8352) 57-01-32,</w:t>
              <w:br/>
              <w:t>pmk-9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пецстройкоммуникации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Монтажный, дом 6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6-66-76, факс: (8352) 30-86-31,</w:t>
              <w:br/>
              <w:t>ooo_cck@inbo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Гидротехстрой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00, Чувашская Республика, поселок Кугеси, улица Шоршелская, дом 1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40) 2-25-41, 2-48-92, факс: (83540) 2-25-41,</w:t>
              <w:br/>
              <w:t>vodstroy@list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Гидромеханизация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Промышленная, дом 47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3-70-06, 74-00-16, факс: (8352) 73-70-06,</w:t>
              <w:br/>
              <w:t>namyv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Булат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360, Чувашская Республика, район Батыревский, село Шыгырдан,улица Наримана, дом 12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2) 6-12-24, факс: (83532) 6-12-24,</w:t>
              <w:br/>
              <w:t>agrots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ТУ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4, Чувашская Республика, город Чебоксары, улица Мичмана Павлова, дом 39, офис 7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3-45-04, факс: (8352) 43-45-06,</w:t>
              <w:br/>
              <w:t>info@sktus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Ремсерви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  Чебоксары, улица Лебедева, дом 1, корпус А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22-14, 41-87-65, факс: (8352) 41-87-65,</w:t>
              <w:br/>
              <w:t>remservis2007@yande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йдом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10 Пятилетки, дом 23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1-70-72,  факс: (8352) 41-70-09,</w:t>
              <w:br/>
              <w:t>ingener2000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НЕГ-СЕРВИ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проспект И.Я.Яковлева, дом 3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7-39-45, факс: (8352) 57-40-43,</w:t>
              <w:br/>
              <w:t>info@ab-sneg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МУ-59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5, Чувашская Республика, город Чебоксары, проспект Московский, дом 17, строение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5-99-29, факс: (8352) 45-65-66,</w:t>
              <w:br/>
              <w:t>smu59@orionet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пецэлектромонтаж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6, Чувашская Республика, город Новочебоксарск, улица Строителей, дом 16, офис 4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5-31-99, факс: (8352) 75-31-99,</w:t>
              <w:br/>
              <w:t>spez_electro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Холдинговая компания "Голицын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Коммунальная, дом 9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4-00-27, 73-08-06, факс: (8352) 74-00-27,</w:t>
              <w:br/>
              <w:t>golizin.zao@rambler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ймаш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00, Чувашская Республика, рабочий поселок Кугеси, улица Шоршелская, дом 2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29-96, факс: (8352) 63-29-96,</w:t>
              <w:br/>
              <w:t>stroimash2002@yandex.ru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Энергокран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Монтажный, дом 1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6-63-62, факс: (8352) 28-27-76,</w:t>
              <w:br/>
              <w:t>energokrah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астер-В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4, Чувашская Республика, город Чебоксары, Бульвар Юности, дом 3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3-82-48, факс: (8352) 43-88-58,</w:t>
              <w:br/>
              <w:t>maser-v_cheb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Фирма "РА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8, Чувашская Республика, город Чебоксары, улица Гайдара, дом 6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67-06, факс: (8352) 63-67-06,</w:t>
              <w:br/>
              <w:t>restavrator-06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еридиан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903, Чувашская Республика, город Чебоксары, проезд Ишлейский, дом 12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0-78-65, факс: (8352) 50-75-46</w:t>
              <w:br/>
              <w:t>info@sktus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 "Байконур-Чебоксары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3, Чувашская Республика, город Чебоксары, улица  Академика Королева, дом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4-18-98, факс:(8352) 34-18-98,</w:t>
              <w:br/>
              <w:t>baikonur-cheb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Компания "МАВИТ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улица Ленинского Комсомола, дом 68/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5-87-89, факс: (8352) 25-81-19,</w:t>
              <w:br/>
              <w:t>mavit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Архитектура и Строительство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проезд Гаражный, дом 7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06-37, факс: (8352) 62-06-37,</w:t>
              <w:br/>
              <w:t>aris8151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Удача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проспект Московский, дом 25, корпус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1-00-00, факс: (8352) 45-67-91,</w:t>
              <w:br/>
              <w:t>udacha-company@yande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Рыбкин Иван Александр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Водопроводная, дом 22, квартира 14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4-16-69,</w:t>
              <w:br/>
              <w:t>speczkrovlya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ая компания "Старатель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Лапсарский, дом 9, корпус Б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2-90-22, факс: (8352) 52-90-22,</w:t>
              <w:br/>
              <w:t>staratel_cheb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онтажстройсерви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Кабельный, дом 1, корпус Б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0-83-95, факс: (8352) 30-83-94,</w:t>
              <w:br/>
              <w:t>mss_2000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НПО Теплоавтомат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улица Федора Гладкова, дом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10-36, факс: (8352) 62-17-43,</w:t>
              <w:br/>
              <w:t>npo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Волгостальконструкция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Лапсарский, дом 11А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2-99-03, 52-72-84, 52-78-92, факс: (8352) 52-99-03</w:t>
              <w:br/>
              <w:t>vskcheb@yandex.ru</w:t>
              <w:br/>
              <w:t>www.vskcheb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ВАШИ ОКНА плю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Калинина, дом 80 Б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8-02-80, 63-12-12, факс: (8352) 28-02-80,</w:t>
              <w:br/>
              <w:t>vo6273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фирма "Эртель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Гагарина Ю., дом 30, корпус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37-50, факс: (8352) 62-17-01</w:t>
              <w:br/>
              <w:t>3acc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ОНТАЖСПЕЦСТРОЙ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улица Аркадия Гайдара, дом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38-18, факс: (8352) 63-00-64</w:t>
              <w:br/>
              <w:t>mcc-lift@yandex.ru</w:t>
              <w:br/>
              <w:t>mcc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Эверест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Калинина, дом 105 А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8-07-94, факс: (8352) 63-25-29,</w:t>
              <w:br/>
              <w:t>gceverest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Лесовик-2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826, Чувашская Республика, город Алатырь, улица 40 Лет Победы, дом 79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1) 6-11-41, факс: (83531) 6-11-41</w:t>
              <w:br/>
              <w:t>ibragimov-lesovik@yande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ЙДОМ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00, Область Московская, город Коломна, шоссе Пирочинское, дом 2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496) 618-64-17, факс: (496) 618-64-17,</w:t>
              <w:br/>
              <w:t>stroidom-kolomna@yande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Управление механизации № 11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Кабельный, дом 4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34-89, факс: (8352) 63-37-09,</w:t>
              <w:br/>
              <w:t>cheb-um11@bk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Промжилстрой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Монтажный, дом 17А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5-55-35, факс: (8352) 55-55-35,</w:t>
              <w:br/>
              <w:t>epgs.1999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У-56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59, Чувашская Республика, район Аликовский, деревня Ефремкасы, улица Садовая, дом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4-41-20, 73-83-99, 74-98-97, факс: (8352) 74-98-97</w:t>
              <w:br/>
              <w:t>su_56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МУ 177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3, Чувашская Республика, город Чебоксары, улица Академика Королева, дом 4, офис 3 Б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1-10-05, факс: (8352) 31-12-02,</w:t>
              <w:br/>
              <w:t>smu-177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инерал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4, Чувашская Республика, город Чебоксары, проезд Мясокомбинатский, дом 4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4-50-56, факс: (8352) 54-50-35,</w:t>
              <w:br/>
              <w:t>mineral@list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йтрест-21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6, Чувашская Республика, город Чебоксары, проезд Лапсарский, дом 2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52-94-60, факс: (8352) 52-94-60</w:t>
              <w:br/>
              <w:t>mebelgrad911@rambler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ая компания ТАВ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проезд Базовый, дом 3, корпус А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74-74, факс: (8352) 63-74-74,</w:t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ru-RU" w:eastAsia="ar-SA" w:bidi="ar-SA"/>
                </w:rPr>
                <w:t>sktav21@mai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www.sktav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Арка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3, Чувашская Республика, город Чебоксары, улица Гагарина Ю., дом 23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5-03-50, факс: (8352) 55-03-50,</w:t>
              <w:br/>
              <w:t>21arka50@bk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Ипотечная корпорация Чувашской Республики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проспект Московский, дом 3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3-07-77, факс: (8352) 23-07-77,</w:t>
              <w:br/>
              <w:t>ipoteka@orionet.ru</w:t>
              <w:br/>
              <w:t>www.ipoteka.cap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Управление Механизации и Транспорта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8, Чувашская Республика, город Чебоксары, улица Кирова, дом 15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9-60-96, факс: (8352) 39-60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Вурнарыдорстрой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20, Чувашская Республика, район Вурнарский, деревня Апнеры, улица Березовка, дом 54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7) 2-51-83, факс: (8352) 2-51-83,</w:t>
              <w:br/>
              <w:t>vur-dor@yande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ельский комфорт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Лапсарский, дом 57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0-79-90, 50-63-41, факс: (8352) 50-79-90,</w:t>
              <w:br/>
              <w:t>skomfort@cbx.ru, </w:t>
              <w:br/>
              <w:t>www.selkomfort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Промвентиляция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Лапсарский, дом 7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2-71-12, факс: (8352) 52-71-12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ru-RU" w:eastAsia="ar-SA" w:bidi="ar-SA"/>
                </w:rPr>
                <w:t>pto@promv21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производственно-коммерческая фирма "Экострой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проспект Ленина, дом 25, корпус 1, помещение 4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26-04, факс: (8352) 62-67-51</w:t>
              <w:br/>
              <w:t>ecostroy-08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Предприятие "Гранит" ветеранов Афгана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4, Чувашская Республика, город Чебоксары, проспект Мира, дом 84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93-26, 63-75-76, 28-86-26, факс: (8352) 63-75-76</w:t>
              <w:br/>
              <w:t>chuvrsva@cbx.ru</w:t>
              <w:br/>
              <w:t>www.chuvrsva.narod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Инвестиционно-строительная компания -"Честр-Групп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улица Петрова, дом 6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6-21-05, факс: (8352) 56-40-87,</w:t>
              <w:br/>
              <w:t>chestr-grupp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Отделфинстрой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5, Чувашская Республика, город Чебоксары, проспект Московский, дом 17, строение 1, офис 1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3-92-93, факс: (8352) 58-01-34, </w:t>
              <w:br/>
              <w:t>ofs21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-20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улица Петрова, дом 6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6-21-71, факс: (8352) 56-40-91,</w:t>
              <w:br/>
              <w:t>su20@chestr-qrupp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МУ-58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5, Чувашская Республика, город Чебоксары, проспект Московский, дом 17, строение 1, офис 2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5-79-04, факс: (8352) 45-79-04,</w:t>
              <w:br/>
              <w:t>smu58@orionet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-28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улица Петрова, дом 6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6-26-50, факс: (8352) 56-26-52,</w:t>
              <w:br/>
              <w:t>office@su-28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ая компания "Стройсфера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Промышленная, дом 87 А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0-85-48, 28-30-69, факс: (8352) 30-83-83,</w:t>
              <w:br/>
              <w:t>stroysfera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Управление специальных строительных работ №73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00, Чувашская Республика, поселок Кугеси, улица Марпосадская, дом 10, офис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00-46, факс: (8352) 41-00-46,</w:t>
              <w:br/>
              <w:t>susmu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Чувашлифт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4, Чувашская республика, город Чебоксары, проспект Мира, дом 58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86-23, факс: (8352) 66-21-41,</w:t>
              <w:br/>
              <w:t>chlm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"Управление жилищно-коммунального хозяйства и благоустройства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3, Чувашская Республика, город Чебоксары, бульвар купца Ефремова, дом 16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01-39, факс: (8352) 62-29-00,</w:t>
              <w:br/>
              <w:t>gkhb@gcheb.cap.ru</w:t>
              <w:br/>
              <w:t>www.gkhb.cap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орис-1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проезд Кабельный, дом 6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0-81-39, факс: (8352) 30-81-39,</w:t>
              <w:br/>
              <w:t>moris.cheb@rambler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Лифтсерви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5, Чувашская Республика, город Чебоксары, проспект Максима Горького, дом 27, корпус А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1-72-15, факс: (8352) 41-68-13,</w:t>
              <w:br/>
              <w:t>venez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Чувашская энергосбытовая компания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улица Федора Гладкова, дом 13, корпус А 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9-91-46, факс: (8352) 39-91-06,</w:t>
              <w:br/>
              <w:t>priem@ch-sk.ru</w:t>
              <w:br/>
              <w:t>www.ch-sk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Чувашэлектромонтаж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Дорожный, дом 16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55-15, факс: (8352) 63-55-15,</w:t>
              <w:br/>
              <w:t>chuvem@rambler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 - 71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20, Чувашская Республика, район Чебоксарский, село Ишлеи, улица Советская, дом 8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9-60-96, факс: (8352) 39-60-96,</w:t>
              <w:br/>
              <w:t>susmu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Трест-11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переулок Бабушкина, дом 2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5-55-96, факс: (8352) 56-38-68,</w:t>
              <w:br/>
              <w:t>11trest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Верхневолгосантехмонтаж-Ч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Кабельный, дом 3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16-22, </w:t>
              <w:br/>
              <w:t>факс: (8352) 63-16-18,</w:t>
              <w:br/>
              <w:t>santeh@list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етсерви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проезд Базовый, дом 4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7-02-97, факс: (8352) 57-02-97,</w:t>
              <w:br/>
              <w:t>metservis21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Новлифт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Промышленная, дом 46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73-28-80, факс: (8352) 73-28-80,</w:t>
              <w:br/>
              <w:t>novlift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Жилищно-строительная компания "Стандарт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3, Чувашская Республика, город Чебоксары, улица Байдула, дом 10, помещение 3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5-61-33, факс: (8352) 55-61-33,</w:t>
              <w:br/>
              <w:t>standart-gsk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Антипов Станислав Семен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8, Чувашская Республика, город Чебоксары, улица Калинина, дом 4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44-52-44, 48-23-03</w:t>
              <w:br/>
              <w:t>ale-fima@yandex.ru       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ГАЗ-СЕРВИ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60, Чувашская Республика, город Ядрин, улица 30 лет Победы, дом 26 А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47) 2-24-10, факс: (835470 2-24-10,</w:t>
              <w:br/>
              <w:t>gazservis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АЛЕФ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Гагарина Ю., дом 30, корпус 1, офис 6 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46-81, 63-60-08, факс: (8352) 63-15-89,</w:t>
              <w:br/>
              <w:t>alef@chtts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"Дорэк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шоссе Марпосадское, дом 13, корпус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3-16-41, факс: (8352) 63-08-57</w:t>
              <w:br/>
              <w:t>doreks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Каркас-СМК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Дорожный, дом 20А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25-80-67, факс: (8352) 53-10-11</w:t>
              <w:br/>
              <w:t>КarkasSMK@yande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Научно-Производственное Объединение "Каскад-ГРУП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проезд Машиностроителей, дом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2-34-32, факс: (8352) 63-48-38,</w:t>
              <w:br/>
              <w:t>abc@kaskad-asu.com</w:t>
              <w:br/>
              <w:t>www.kaskad-asu.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ЭЛЕКТРОМОНТАЖ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22, Чувашская Республика, город Шумерля, улица Тракторная, дом 8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6) 5-82-82, факс: (83536) 5-82-82,</w:t>
              <w:br/>
              <w:t>electromontazh_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Альян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 переулок Бабушкина, дом 2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57-02-94, факс: (8352) 57-02-94, </w:t>
              <w:br/>
              <w:t>energy.sk@mail.ru</w:t>
              <w:br/>
              <w:t>www.alyans21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СК "Флагман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3, Чувашская Республика, город Чебоксары, проезд Базовый, дом 22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22-61-75, факс: (8352) 22-61-75,</w:t>
              <w:br/>
              <w:t>oooflagman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пецкровля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Герцена, дом 6, помещение 2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: (8352) 64-16-69,</w:t>
              <w:br/>
              <w:t>speczkrovlya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Межхозяйственная строительная организация "Моргаушская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51, Чувашская Республика, район Моргаушский, деревня Юнгапоси, улица Ягодная, дом 2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41) 69-7-23, факс: (83541) 69-8-59,</w:t>
              <w:br/>
              <w:t>mor-mso@mail.ru</w:t>
              <w:br/>
              <w:t>www.msomorgaushi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"Городское управление капитального строительства" муниципального образования города Чебоксары - Столицы Чувашской Республик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проспект Ленина, дом 7, корпус Б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62-44-69, факс: (8352) 62-42-25,</w:t>
              <w:br/>
              <w:t>mupguks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унитарное предприятие Чувашской Республики "Биологические очистные сооружения"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Промышленная, дом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74-34-20, факс: (8352)74-34-20, 74-28-16</w:t>
              <w:br/>
              <w:t>bos@cbx.ru</w:t>
              <w:br/>
              <w:t>www.bos21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ернее общество с ограниченной ответственностью "Канашстрой" заткрытого акционерного общества "Строительный трест №3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330, Чувашская Республика, город Канаш, улица Красноармейская, дом 82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33) 2-22-81, факс: (83533) 2-17-06,</w:t>
              <w:br/>
              <w:t>kanashstr@list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Альян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1, Чувашская Республика, город Чебоксары, улица 324 Стрелковой Дивизии, дом 21Б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(8352) 53-50-28, факс: (8352) 50-35-55,</w:t>
              <w:br/>
              <w:t>vertical-ch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Водоканал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4, Чувашская Республика, город Чебоксары, проезд Мясокомбинатский, дом 12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63-40-50, факс: (8352) 66-21-79,</w:t>
              <w:br/>
              <w:t>chvod@chtts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Транзит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15, город Москва, улица Академика Королева, дом 13, корпус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73-48-67, факс: (8352) 73-47-77,</w:t>
              <w:br/>
              <w:t>voltr@mail.ru</w:t>
              <w:br/>
              <w:t>oootranzit-21.narod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ЭНЕРГОМОНТАЖ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00, Чувашская Республика, рабочий поселок Кугеси, проезд Монтажный, дом 5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40) 2-12-68, факс: (83540) 2-12-68,</w:t>
              <w:br/>
              <w:t>energomontag2008@yande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9" w:hanging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Плазмотех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бульвар Шевченко, дом 27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35-08-61, факс: (8352) 35-08-61,</w:t>
              <w:br/>
              <w:t>plazmoteh@mail.ru</w:t>
              <w:br/>
              <w:t>www.plazmoteh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 и развития общественной инфраструктуры Администрации Батыревского района Чувашской Республик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350, Чувашская Республика, село Батырево, проспект Ленина, дом 5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32) 6-14-29, 6-11-78, факс: (83532) 6-15-49,</w:t>
              <w:br/>
              <w:t>consruct@batyr.cap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"Гипрострой-Самара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870, область Самарская, район Елховский, село Елховка, улица Братьев Сухановых, дом 9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422) 44-08-01, факс: (8422) 44-08-03,</w:t>
              <w:br/>
              <w:t>nely@rbcmail.ru</w:t>
              <w:br/>
              <w:t>www.gsm-u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БАТ-РУ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Академика А.Н.Крылова, дом 11, офис 3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1-00-63, факс: (8352) 41-00-63,</w:t>
              <w:br/>
              <w:t>batrus@chebnet.ru</w:t>
              <w:br/>
              <w:t>www.batrus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Строительная компания "Дизайн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Водопроводная, дом 11, офис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8-41-50</w:t>
              <w:br/>
              <w:t>dizain21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"РЕЗОН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40, Чувашская Республика, село Красные Четаи, улица Придорожная, дом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51) 2-10-59, факс: (83551) 2-10-59, </w:t>
              <w:br/>
              <w:t>rezon3937@yande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МУ-ВИОН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проспект Мира, дом 44, корпус А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63-15-26, факс: (8352) 63-15-26,</w:t>
              <w:br/>
              <w:t>vion3@yande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увар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70, Чувашская Республика, село Шемурша, улица Лесхозная, дом 3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46) 2-38-11, факс: (83546) 2-38-12</w:t>
              <w:br/>
              <w:t>shem_agroservis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ернее общество с ограниченной ответственностью "Строительное управление №8" закрытого акционерного общества "Строительный трест №3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20, Чувашская Республика, город Шумерля, улица Маршала Жукова, дом 2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36) 5-02-73, факс: (83536) 5-02-73,</w:t>
              <w:br/>
              <w:t>su_8@list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- Строительная фирма "Инвест-ЛАД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0, Чувашская Республика, город Новочебоксарск, улица Промышленная, дом 73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58-66-66, 58-03-23, 58-59-95, факс: (8352) 58-66-66,</w:t>
              <w:br/>
              <w:t>komplex@hotbo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Каскад-АСУ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проезд Машиностроителей, дом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63-48-38, факс: (8352) 63-48-38,</w:t>
              <w:br/>
              <w:t>abc@kaskad-asu.com</w:t>
              <w:br/>
              <w:t>www.kaskad-asu.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ТРИНИТИ ТУ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903, Чувашская Республика, город Чебоксары, проезд Ишлейский, дом 12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3-45-04, факс: (8352) 43-45-06</w:t>
              <w:br/>
              <w:t>info@sktus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Комфорт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 проезд Лапсарский, дом 57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50-79-90, 50-63-41, факс: (8352) 50-79-90,</w:t>
              <w:br/>
              <w:t>skomfort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РПК-Спецпроект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18, Чувашская Республика, город Чебоксары, улица Афанасьева, дом 8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58-18-09, факс: (8352) 45-83-43</w:t>
              <w:br/>
              <w:t>rivera@cb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Торгово-промышленная компания "ПремьеР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улица 50 лет Октября, дом 19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63-70-86, факс: (8352) 63-70-86,</w:t>
              <w:br/>
              <w:t>оoo-arshin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Каскад-ТехноСервис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Чувашская Республика, город Чебоксары, проезд Машиностроителей, дом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22-34-30, факс: (8352) 63-48-38,</w:t>
              <w:br/>
              <w:t>firsov@kaskad-asu.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Дорисс-Управление Механизации №2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7, Чувашская Республика, город Чебоксары, проезд Лапсарский, дом 9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30-55-23, факс: (8352) 52-80-72</w:t>
              <w:br/>
              <w:t>doriss-um-2@rambler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ое управление №35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, Чувашская Республика, город Чебоксары, улица Ярославская, дом 76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62-09-79, факс: (8352) 66-23-06</w:t>
              <w:br/>
              <w:t>strtrest3@yande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ЧЕСТРстрой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35, Чувашская Республика, город Чебоксары, улица Университетская, дом 9, корпус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8352) 41-60-25, факс: (8352) 41-60-15</w:t>
              <w:br/>
              <w:t>chestr-invest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"АБС ЗЭиМ Автоматизация"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0, Чувашская Республика, город Чебоксары, проспект И.Я. Яковлева, дом 1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8352) 30-21-20, факс: (8352) 30-21-20</w:t>
              <w:br/>
              <w:t>adm@zeim.ru</w:t>
              <w:br/>
              <w:t>www.zeim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</w:rPr>
  </w:style>
  <w:style w:type="character" w:styleId="WW8Num24z0">
    <w:name w:val="WW8Num24z0"/>
    <w:qFormat/>
    <w:rPr>
      <w:i w:val="false"/>
      <w:u w:val="none"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i w:val="false"/>
    </w:rPr>
  </w:style>
  <w:style w:type="character" w:styleId="WW8Num28z0">
    <w:name w:val="WW8Num28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1"/>
    <w:qFormat/>
    <w:rPr>
      <w:rFonts w:eastAsia="Lucida Sans Unicode" w:cs="Tahoma"/>
      <w:b/>
      <w:bCs/>
      <w:sz w:val="48"/>
      <w:szCs w:val="48"/>
    </w:rPr>
  </w:style>
  <w:style w:type="character" w:styleId="2">
    <w:name w:val="Заголовок 2 Знак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LineNumbering">
    <w:name w:val="Line Number"/>
    <w:basedOn w:val="Style11"/>
    <w:rPr/>
  </w:style>
  <w:style w:type="character" w:styleId="Style20">
    <w:name w:val="Основной текст_"/>
    <w:basedOn w:val="Style11"/>
    <w:qFormat/>
    <w:rPr>
      <w:shd w:fill="FFFFFF" w:val="clear"/>
    </w:rPr>
  </w:style>
  <w:style w:type="character" w:styleId="Style21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firstLine="709"/>
      <w:jc w:val="both"/>
    </w:pPr>
    <w:rPr/>
  </w:style>
  <w:style w:type="paragraph" w:styleId="Style27">
    <w:name w:val="Заголовок таблицы"/>
    <w:basedOn w:val="Style24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60"/>
      <w:ind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600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ktav21@mail.ru" TargetMode="External"/><Relationship Id="rId5" Type="http://schemas.openxmlformats.org/officeDocument/2006/relationships/hyperlink" Target="mailto:pto@promv21.ru" TargetMode="External"/><Relationship Id="rId6" Type="http://schemas.openxmlformats.org/officeDocument/2006/relationships/hyperlink" Target="mailto:sktav21@mail.ru" TargetMode="External"/><Relationship Id="rId7" Type="http://schemas.openxmlformats.org/officeDocument/2006/relationships/hyperlink" Target="mailto:pto@promv2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7:00Z</dcterms:created>
  <dc:creator>user</dc:creator>
  <dc:description/>
  <cp:keywords/>
  <dc:language>en-US</dc:language>
  <cp:lastModifiedBy>USER</cp:lastModifiedBy>
  <cp:lastPrinted>2015-02-27T15:46:00Z</cp:lastPrinted>
  <dcterms:modified xsi:type="dcterms:W3CDTF">2020-03-25T06:47:00Z</dcterms:modified>
  <cp:revision>3</cp:revision>
  <dc:subject/>
  <dc:title>Некоммерческое партнерство</dc:title>
</cp:coreProperties>
</file>