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43" w:hanging="0"/>
        <w:rPr>
          <w:b/>
          <w:b/>
        </w:rPr>
      </w:pPr>
      <w:r>
        <w:rPr>
          <w:b/>
        </w:rPr>
        <w:t xml:space="preserve">УТВЕРЖДЕНО: </w:t>
      </w:r>
    </w:p>
    <w:p>
      <w:pPr>
        <w:pStyle w:val="Normal"/>
        <w:ind w:left="5143" w:hanging="0"/>
        <w:rPr/>
      </w:pPr>
      <w:r>
        <w:rPr/>
        <w:t xml:space="preserve">Общим собранием членов </w:t>
      </w:r>
    </w:p>
    <w:p>
      <w:pPr>
        <w:pStyle w:val="Normal"/>
        <w:ind w:left="5143" w:hanging="0"/>
        <w:rPr/>
      </w:pPr>
      <w:r>
        <w:rPr/>
        <w:t>Ассоциации «Саморегулируемая организация «Строители Чувашии»</w:t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28"/>
        </w:rPr>
        <w:t>«О системе мер дисциплинарного воздействия, применяемых Ассоциацией «Саморегулируемая организация «Строители Чувашии» к своим членам»</w:t>
      </w:r>
    </w:p>
    <w:p>
      <w:pPr>
        <w:pStyle w:val="TextBody"/>
        <w:spacing w:before="0" w:after="0"/>
        <w:ind w:left="15"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before="0" w:after="0"/>
        <w:ind w:left="15" w:firstLine="540"/>
        <w:jc w:val="center"/>
        <w:rPr/>
      </w:pPr>
      <w:r>
        <w:rPr/>
        <w:t xml:space="preserve">(в редакции решения годового очередного Общего собрания членов Ассоциации «Саморегулируемая организация «Строители Чувашии», </w:t>
      </w:r>
    </w:p>
    <w:p>
      <w:pPr>
        <w:pStyle w:val="TextBody"/>
        <w:spacing w:before="0" w:after="0"/>
        <w:ind w:left="15" w:firstLine="540"/>
        <w:jc w:val="center"/>
        <w:rPr/>
      </w:pPr>
      <w:r>
        <w:rPr/>
        <w:t>протокол № 17 от «26» апреля 2017г.)</w:t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Ассоциации «Саморегулируемая организация «Строители Чувашии», внутренними документами Ассоциации «Саморегулируемая организация «Строители Чуваш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систему мер дисциплинарного воздействия в отношении членов Ассоциации «Саморегулируемая организация «Строители Чувашии» (далее – А «СО «СЧ») за нарушение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троителей стандартов и внутренних документов А «СО «СЧ» (далее – обязательные требования) и определяет органы, уполномоченные на их применение, основания и правила применения указанных мер, а также порядок рассмотрения дел о применении к членам А «СО «СЧ» мер дисциплинарного воз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нципы применения мер дисциплинарного воз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убличность (открытость) применения мер дисциплинарного воздейств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равенство членов А «СО «СЧ» при применении мер дисциплинарного воздейств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обязательность соблюдения установленной процедуры при применении мер дисциплинарного воздейств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рименение мер дисциплинарного воздействия только в случае установления вины члена А «СО «СЧ» в нарушении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соответствие применяемой меры дисциплинарного воздействия тяжести (степени) допущенного нару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обязанность по устранению допущенных нарушений и их последствий вне зависимости от применения мер дисциплинарного воз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За одно дисциплинарное правонарушение (действие или бездействие члена А «СО «СЧ», выразившееся в виде нарушения обязательных требований) в отношении члена А «СО «СЧ» может быть применен только один вид мер дисциплинарного воз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менение мер дисциплинарного воздействия не имеет своей целью нанесение вреда деловой репутации членам А «СО «СЧ», допустившим 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ля целей настоящего Положения применяются следующие понят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1. специализированный орган </w:t>
      </w:r>
      <w:r>
        <w:rPr>
          <w:sz w:val="28"/>
          <w:szCs w:val="28"/>
        </w:rPr>
        <w:t>А «СО «СЧ»</w:t>
      </w:r>
      <w:r>
        <w:rPr>
          <w:color w:val="000000"/>
          <w:sz w:val="28"/>
          <w:szCs w:val="28"/>
        </w:rPr>
        <w:t xml:space="preserve"> по контролю за деятельностью членов </w:t>
      </w:r>
      <w:r>
        <w:rPr>
          <w:sz w:val="28"/>
          <w:szCs w:val="28"/>
        </w:rPr>
        <w:t>А «СО «СЧ»</w:t>
      </w:r>
      <w:r>
        <w:rPr>
          <w:color w:val="000000"/>
          <w:sz w:val="28"/>
          <w:szCs w:val="28"/>
        </w:rPr>
        <w:t xml:space="preserve"> – орган, осуществляющий контроль за соблюдением членами </w:t>
      </w:r>
      <w:r>
        <w:rPr>
          <w:sz w:val="28"/>
          <w:szCs w:val="28"/>
        </w:rPr>
        <w:t>А «СО «СЧ»</w:t>
      </w:r>
      <w:r>
        <w:rPr>
          <w:color w:val="000000"/>
          <w:sz w:val="28"/>
          <w:szCs w:val="28"/>
        </w:rPr>
        <w:t xml:space="preserve"> обязательных требований в соответствии с внутренними документами </w:t>
      </w:r>
      <w:r>
        <w:rPr>
          <w:sz w:val="28"/>
          <w:szCs w:val="28"/>
        </w:rPr>
        <w:t>А «СО «СЧ» - Дисциплинарная комисс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специализированный орган - Дисциплинарная комиссия по рассмотрению дел о применении в отношении членов А «СО «СЧ» мер дисциплинарного воздействия – орган, создаваемый в обязательном порядке постоянно действующим коллегиальным органом Правлением А «СО «СЧ» и осуществляющий рассмотрение дел о применении в отношении членов А «СО «СЧ» мер дисциплинарного воздействия, предусмотренных настоящим Положени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жалоба – представленное в А «СО «СЧ» письменное обращение физического или юридического лица о защите его нарушенных прав, свобод или законных интересов, содержащее указание на действия (бездействие) члена А «СО «СЧ», нарушающие обязательные треб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дисциплинарное производство – комплекс взаимосвязанных действий, осуществляемых Дисциплинарной комиссией, по рассмотрению материалов по выявленным фактам нарушений обязательных требований, совершенных членами А «СО «СЧ», и применению к такому члену мер дисциплинарного воз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ИСТЕМА МЕР ДИСЦИПЛИНАРНОГО ВОЗДЕЙСТ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 нарушение обязательных требований к члену А «СО «СЧ» могут применяться следующие меры дисциплинарного воз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едписание об обязательном устранении членом А «СО «СЧ» выявленных нарушений в установленные сро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едупреждение члену А «СО «СЧ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наложение на члена А «СО «СЧ» штраф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приостановление права осуществлять строительство, реконструкцию, капитальный ремонт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 рекомендация об исключении лица из членов А «СО «СЧ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 исключение из членов А «СО «СЧ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Предписание об обязательном устранении выявленных наруш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писание члену А «СО «СЧ» об обязательном устранении членом А «СО «СЧ» выявленных нарушений - мера дисциплинарного воздействия, обязывающая члена А «СО «СЧ» произвести в установленные сроки действия, направленные на устранение допущенных нару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предписание выносится с обязательным указанием сроков выполнения указанных в нем мероприятий по устранению выявленных нарушени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3. Предупрежд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едупреждение члену А «СО «СЧ» - мера дисциплинарного воздействия, обязывающая устранить в установленные сроки нарушение, или указывающая на возможность применения к члену А «СО «СЧ» более строгих мер дисциплинарного воздействия в случае не устранения им допущенных нарушений в установленные сро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предупреждение выносится члену А «СО «СЧ» также в случаях, когда нарушение не может быть устранимо и является малозначительным, и не может повлечь последствия возмещения вреда (ущерба) из компенсационных фондов А «СО «СЧ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2.4. Наложение на члена А «СО «СЧ» штраф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наложение на члена А «СО «СЧ» штрафа – мера воздействия, обязывающая члена А «СО «СЧ» уплатить установленный размер штрафа в целях компенсации возможного взыскания средств из компенсационного фонда (фондов) А «СО «СЧ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штраф независимо от причины его наложения, уплаченный членами А «СО «СЧ», зачисляется в счет увеличения компенсационного фонда возмещения вре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штраф независимо от причины его наложения, уплаченный членами А «СО «СЧ» имеющими право осуществлять строительство по договору строительного подряда заключаемым с использованием конкурентных способов заключения договоров, зачисляется в счет увеличения компенсационного фонда обеспечения договор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штраф уплачивается членом А «СО «СЧ» в течение тридцати календарных дней с даты принятия решения о привлечении члена А «СО «СЧ» к мере дисциплинарного воздействия в виде штраф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 Приостановление права осуществления строительства, реконструкции, капитального ремонта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риостановление права осуществления строительства, реконструкции, капитального ремонта объектов капитального строительства мера дисциплинарного воздействия, предусматривающая обязанность члена А «СО «СЧ» не заключать новых договоров по строительству, реконструкции, капитальному ремонту объектов капитального ремонта до устранения выявленных нарушений и принятия решения о возобновлении права осуществления строительства, реконструкции, капитального ремонта объектов капитального строительств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член А «СО «СЧ» имеет право продолжить осуществление строительства, реконструкции, капитального ремонта объектов капитального строительства только в соответствии с договорами строительного подряда, заключенными до принятия решения о применении меры дисциплинарного воздействия; (ч. 2 статьи 55.15 в ред. 372-ФЗ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не устранение нарушений членом А «СО «СЧ» после принятия решений о применении меры дисциплинарного воздействия в виде приостановления права осуществлять строительство, реконструкцию, капитальный ремонт объектов капитального строительства, влечет применение меры дисциплинарного воздействия в виде исключения из членов А «СО «СЧ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 Рекомендация об исключении лица из членов А «СО «СЧ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</w:t>
      </w:r>
      <w:r>
        <w:rPr/>
        <w:t xml:space="preserve"> </w:t>
      </w:r>
      <w:r>
        <w:rPr>
          <w:sz w:val="28"/>
          <w:szCs w:val="28"/>
        </w:rPr>
        <w:t>рекомендация об исключении лица из членов А «СО «СЧ» - мера</w:t>
      </w:r>
      <w:r>
        <w:rPr/>
        <w:t xml:space="preserve"> </w:t>
      </w:r>
      <w:r>
        <w:rPr>
          <w:sz w:val="28"/>
          <w:szCs w:val="28"/>
        </w:rPr>
        <w:t>дисциплинарного воздействия, предшествующая применению А «СО «СЧ» меры дисциплинарного воздействия в виде исключения из членов А «СО «СЧ» и предоставляющая последний короткий срок члену А «СО «СЧ» для исправления выявленны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применяется А «СО «СЧ» в случае неоднократного неисполнения членом А «СО «СЧ» примененных мер дисциплинарного воздействия в виде наложения штрафа и приостановления права осуществления строительства, реконструкции, капитального ремонта объектов капитального строительства, а также в случаях неуплаты более двух месяцев в течение одного года или несвоевременная уплата в течение одного года членских взн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применяется А «СО «СЧ» в случае однократного нарушения обязательных требований, следствием которых стало возмещение вреда из компенсационного фонда А «СО «СЧ» в размере более чем 20% от суммы компенсационного фонда возмещения вре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2.7. Исключение из членов А «СО «СЧ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исключение из членов А «СО «СЧ» - крайняя мера дисциплинарного воздействия, применение которой влечет за собой прекращение членства в А «СО «СЧ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 лицо, исключенное из членов А «СО «СЧ», вправе вновь обратиться с заявлением о вступлении в саморегулируемую организацию на общих основаниях не ранее чем через один календарный год после исключения из членов А «СО «СЧ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Ы А «СО «СЧ», УПОЛНОМОЧЕННЫЕ НА ПРИМЕНЕНИЕ МЕР ДИСЦИПЛИНАРНОГО ВОЗДЕЙСТ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ами А «СО «СЧ», уполномоченными принимать решения о применении предусмотренных настоящим Положением мер дисциплинарного воздействия к членам А «СО «СЧ»,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Специализированный орган А «СО «СЧ» по рассмотрению дел о применении в отношении членов А «СО «СЧ» мер дисциплинарного воздействия – Дисциплинарная комиссия А «СО «СЧ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остоянно действующий коллегиальный орган управления А «СО «СЧ» - Правление А «СО «СЧ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Общее собрание членов А «СО «С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исциплинарная комиссия А «СО «СЧ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меняет в отношении членов А «СО «СЧ» меры дисциплинарного воздействия, установленные пунктами 2.1.1 - 2.1.5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выносит на рассмотрение Правления А «СО «СЧ» или Общего собрания членов А «СО «СЧ» рекомендации о применении или отмене в отношении членов А «СО «СЧ» меру дисциплинарного воздействия, предусмотренную пунктом 2.1.6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авление А «СО «СЧ» применяет в отношении членов А «СО «СЧ» меру дисциплинарного воздействия, установленную пунктом 2.1.6 настоящего Положения</w:t>
      </w:r>
      <w:r>
        <w:rPr/>
        <w:t xml:space="preserve"> </w:t>
      </w:r>
      <w:r>
        <w:rPr>
          <w:sz w:val="28"/>
          <w:szCs w:val="28"/>
        </w:rPr>
        <w:t xml:space="preserve">А «СО «СЧ», а также вправе принять решение об отмене в отношении членов А «СО «СЧ» мер дисциплинарного воздействия, предусмотренных пунктами 2.1.3 – 2.1.4, и отмене рекомендации о применении меры воздействия, предусмотренной пунктом 2.1.5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щее собрание членов А «СО «СЧ» вправе принять решение об отказе в применении к члену А «СО «СЧ» меры дисциплинарного воздействия, предусмотренной пунктом 2.1.6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 Дисциплинарная комиссия А «СО «СЧ» имеет право продлить срок устранения нарушения по мерам дисциплинарного воздействия, предусмотренным п. 2.1.1 и п. 2.1.2 настоящего положения, если член А «СО «СЧ» приступил к исполнению решения Дисциплинарной комиссии А «СО «СЧ», но с учетом обстоятельств, заслуживающих внимания, не может устранить нарушения в полном объеме в установленный срок. В этом случае основанием продления срока устранения нарушения по вынесенной мере воздействия (п. 2.1.1 или п. 2.1.2) являются документы (платежные документы, договор повышения квалификации специалистов и т.п.), подтверждающие факт устранения членом А «СО «СЧ» нарушений в определенной части и свидетельствующие о намерении устранить их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РАССМОТРЕНИЯ ДЕЛ О ПРИМЕНЕНИИИ В ОТНОШЕНИИ ЧЛЕНОВ А «СО «СЧ» МЕР ДИСЦИПЛИНАРНОГО ВОЗДЕЙСТ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ассмотрение дел о применении в отношении членов А «СО «СЧ» мер дисциплинарного воздействия проводится в виде заседаний Дисциплинарная комиссия А «СО «СЧ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седания Дисциплинарная комиссия А «СО «СЧ» проводятся по мере необходимости при поступлении материалов, являющихся основанием для рассмотрения дел о применении в отношении членов А «СО «СЧ» мер дисциплинарного воз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Акты проверок, проведенных Контрольным комитетом А «СО «СЧ», в которых выявлены нарушения обязательных требований являются основанием для рассмотрения дел о применении в отношении членов А «СО «СЧ» мер дисциплинарного воз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актам проверок также прилагаются жалобы и обращения, на основании которых проводилась прове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На основании поступивших в Дисциплинарную комиссию А «СО «СЧ» материалов Председатель  Дисциплинарной комиссии А «СО «СЧ» принимает  решение о проведении заседания для рассмотрения дел о применении в отношении членов А «СО «СЧ» мер дисциплинарного воз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 решении о проведении заседания Дисциплинарной комиссии А «СО «СЧ»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1. дата проведения заседания Дисциплинарной комиссии А «СО «СЧ», которая не может быть позднее десяти календарных дней с даты принятия такого решения Председателем  Дисциплинарной комиссии А «СО «СЧ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2. перечень документов, составляющих дело о применении в отношении членов А «СО «СЧ» мер дисциплинарного воз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3. полное наименование члена А «СО «СЧ», в отношении которого будет рассматриваться дело о применении в отношении членов А «СО «СЧ» мер дисциплинарного воз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В день принятия решения о проведении заседания Дисциплинарной комиссии А «СО «СЧ», указанное решение направляется всем членам Дисциплинарной комиссии А «СО «СЧ», члену А «СО «СЧ» в отношении которого будет рассматриваться дело о применении в отношении членов А «СО «СЧ»  мер дисциплинарного воздействия, лицу направившему жалобу или обращение (в случае наличия в деле жалобы или обращения), Контрольному комитету А «СО «СЧ» по контролю за деятельностью членов А «СО «С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Уведомление члена А «СО «СЧ» о дисциплинарном производстве в отношении него производится Дисциплинарной комиссии А «СО «СЧ» и подписывается Председателем. Надлежащим уведомлением является направление члену А «СО «СЧ» почтового, факсового, нарочного или иного извещения о времени и месте заседания Дисциплинарной комиссии с подтверждением отправки или получения адресатом. Уведомление направляется по реквизитам связи, сведения о которых были предоставлены членом А «СО «СЧ» в заявлении о выдаче (замене) свидетельства о допуске или о смене адреса, или по сведениям о члене А «СО «СЧ», опубликованным на официальном сайте Управления Федеральной налоговой службы Российской Федерации. Ответственность за неполучение почты по причине истечения срока хранения или фактического отсутствия по указанным адресам, фактическом отказе в получении извещения или иной объективной причине, указанной почтой (курьером, службой доставки), несет член А «СО «С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и неявке на заседание Дисциплинарной комиссии А «СО «СЧ» лица, жалоба (заявление, обращение) которого послужили основанием для проведения контрольных мероприятий, а равно члена А «СО «СЧ», в отношении которого применяется мера дисциплинарного воздействия, извещенных о времени и месте проведения заседания, Дисциплинарная комиссия вправе рассмотреть дело в их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и рассмотрении дела Дисциплинарная комиссия А «СО «СЧ» должна непосредственно исследовать имеющиеся доказательства по делу, заслушать объяснения лиц, участвующих в деле, а также огласить объяснения, показания, заключения, представленные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 По решению Дисциплинарной комиссии А «СО «СЧ», выносимому по ходатайству лица, в отношении которого применяется мера дисциплинарного воздействия, либо по собственной инициативе Дисциплинарная комиссия А «СО «СЧ» при необходимости представления дополнительных доказательств, вызова свидетелей, проведения экспертизы, совершения иных действий, необходимых для полного и всестороннего рассмотрения дела, рассмотрение дела о нарушении может быть отложено, на срок не превышающий 1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В случае, если для установления обстоятельств, имеющих значение при рассмотрении дела, необходимо проведение исследования, требующего специальных знаний, Дисциплинарная комиссия А «СО «СЧ» по ходатайству участника дисциплинарного производства вправе назначить экспертизу. Участие экспертов оплачивается участником производства по делу о применении мер дисциплинарного воздействия, по инициативе которого указанные эксперты приглаш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3. Дисциплинарная комиссия А «СО «СЧ» прекращает дисциплинарное производство при выявлении следующих обстоятельст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3.1. ликвидация юридического лица или смерть индивидуального предпринимателя, в отношении которых возбуждено дело о применении мер дисциплинарного воздейств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3.2. подача лицом, в отношении которого возбуждено дело о применении мер дисциплинарного воздействия, заявления о добровольном выходе из состава членов А «СО «СЧ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3.3. установление отсутствия события или состава нарушения обязательных треб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4. Дисциплинарная комиссия А «СО «СЧ» выносит решение на основе имеющихся материалов дела и представленных сторонами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5. По итогам заседания Дисциплинарная комиссия А «СО «СЧ» выносит одно из следующих мотивированных реш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5.1. в пределах своей компетенции о применении меры дисциплинарного воздействия к члену А «СО «СЧ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5.2. о вынесении рекомендации Общему собранию А «СО «СЧ» или Правлению А «СО «СЧ» о применении к члену А «СО «СЧ» меры дисциплинарного воздейств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5.3. об отказе в применении к члену А «СО «СЧ» меры дисциплинарного воздейств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5.4. о прекращении дисциплинарного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6. Принятое решение Дисциплинарной комиссии А «СО «СЧ» в течение 2 календарных дней оформляется и направляется члену А «СО «СЧ», в отношении которого рассмотрено дело о применении в отношении членов А «СО «СЧ» мер дисциплинарного воздействия, лицу, направившему жалобу или обращение (в случае наличия в деле жалобы или обращения), Контрольному комитету А «СО «СЧ» по контролю за деятельностью членов А «СО «СЧ», Правлению  А «СО «СЧ» в случае принятия меры дисциплинарного воздействия предусмотренного пунктом 2.1.5 настоящего Положения, исполнительному органу А «СО «СЧ» для внесения сведений в реестр членов А «СО «СЧ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7. Решения Дисциплинарной комиссии А «СО «СЧ» оформляются протоколом соответствующего заседания. При направлении копии решения или выписки из протокола заседания Дисциплинарной комиссии А «СО «СЧ» члену А «СО «СЧ», а также лицу, направившему жалобу, по которой принято решение, в электронной форме без использования информационной системы А «СО «СЧ» (в том числе на материальном носителе либо посредством электронной почты), такая копия (выписка из протокола) подписывается усиленной квалифицированной электронной подписью уполномоченного лица А «СО «С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ПРИМЕНЕНИЯ МЕР ДИСЦИПЛИНАРНОГО ВОЗДЕЙСТВИЯ И НАЧАЛА ДИСЦИПЛИНАРНОГО ПРОИЗВО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Основаниями для начала дисциплинарного производства является информация о факте нарушения членом А «СО «СЧ» обязательных требований, полученная в ход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1. проведения плановой или внеплановой проверки деятельности члена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рассмотрения жалобы на действия члена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5.1.3. результаты анализа деятельности членов А «СО «СЧ»;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проведения государственного контроля (надзора) и уведомления А «СО «СЧ» в установленном порядке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1.5. получение А «СО «СЧ» вступившего в законную силу решения суда или иного органа, имеющего право рассматривать дело о нарушении обязательных требований, которым (решением) установлен факт нарушения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2. Меры дисциплинарного воздействия применяются в отношении членов А «СО «СЧ» в целях прекращения и предупреждения совершения дисциплинарных правонарушени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3. При применении мер дисциплинарного воздействия в каждом конкретном случае учитыв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3.1. характер допущенного членом А «СО «СЧ» нарушения обязательных требова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3.2.обстоятельства, отягчающие ответственность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3.3.обстоятельства, смягчающие ответственность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3.4.фактически наступившие последствия нарушения обязательных требований (фактически причиненный вред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3.5. потенциальная опасность нарушения обязательных требований (степень риска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, при совершении членом А «СО «СЧ» аналогичного дисциплинарного нарушения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3.6. иные обстоятельства, которые Дисциплинарной комиссией А «СО «СЧ» признаны существенными для дела и могут быть приняты во внимание при вынесении решения или рекомендаци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4. Обстоятельствами, смягчающими ответственность, могут быть признан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4.1. добровольное сообщение членом А «СО «СЧ» о совершенном им нарушении обязательных требова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4.2. добровольное возмещение членом А «СО «СЧ» причиненного ущерба или устранение причиненного вре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4.3. иные обстоятельства, признанные Дисциплинарной комиссией А «СО «СЧ», как смягчающи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540" w:hanging="0"/>
        <w:jc w:val="both"/>
        <w:rPr/>
      </w:pPr>
      <w:r>
        <w:rPr>
          <w:sz w:val="28"/>
          <w:szCs w:val="28"/>
        </w:rPr>
        <w:t>5.5. Обстоятельствами, отягчающими ответственность, могут быть признан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5.1. продолжение совершения длящегося нарушения обязательных требований или повторное совершение однородного нарушения, если за совершение такого нарушения в отношении этого члена А «СО «СЧ» уже применялись меры дисциплинарного воздействия, предусмотренные настоящим Положение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5.5.2. нарушение обязательных требований причинило существенный вред А «СО «СЧ», иному члену А «СО «СЧ», другому юридическому или физическому лицу, а также Российской Федерации, субъекту Российской Федерации или муниципальному образованию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353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исциплинарная комиссия, рассматривающая дело о нарушении членом А «СО «СЧ» обязательных требований, в зависимости от характера совершенного нарушения может не признать данное обстоятельство отягчающ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АВА ИНДИВИДУАЛЬНОГО ПРЕДПРИНИМАТЕЛЯ ИЛИ ЮРИДИЧЕСКОГО ЛИЦА ПРИ РАССМОТРЕНИИ ДЕЛ О НАРУШЕНИЯХ ИМИ ОБЯЗАТЕЛЬНЫХ ТРЕБ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Если иное не установлено настоящим Положением, член А «СО «СЧ», в отношении которого рассматривается дело о применении мер дисциплинарного воздействия, лицо подавшее жалобу, в ходе рассмотрения такого дела имею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знакомиться с материалами дела, делать выписки из них, снимать коп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представлять доказательства и знакомиться с доказательствами, полученными в ходе мероприятий по контрол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участвовать в исследовании доказательст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делать заявления, давать объяснения Дисциплинарной комиссии А «СО «СЧ» по существу рассматриваемых обстоятельств, приводить свои доводы по всем возникающим в ходе рассмотрения дела вопрос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 с разрешения Председателя Дисциплинарной комиссией А «СО «СЧ» задавать вопросы иным лицам, участвующим в деле. Вопросы, не относящиеся к существу рассматриваемого дела, могут быть сняты Председателем Дисциплинарной комиссии А «СО «СЧ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 заявлять ходатайства о назначении экспертизы, вызове свиде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7. обжаловать решения Дисциплинарной комиссии А «СО «СЧ» в порядке, установленном пунктом 7.1. настоящего Поло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8. пользоваться иными правами, предоставленными им действующим законодательством, Уставом А «СО «СЧ» и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ЖАЛОВАНИЕ РЕШЕНИЙ О ПРИМЕНЕНИИ МЕР ДИСЦИПЛИНАРНОГО ВОЗДЕЙСТ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Решение, рекомендация  Дисциплинарной  комиссии  может  быть обжалована Стороной дела в Правление А «СО «СЧ», Общее собрание членов А «СО «СЧ» в течение 10 дней с момента их вы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Решение Дисциплинарной комиссии, Правления А «СО «СЧ», Общего собрания А «СО «СЧ» о  применении  мер  дисциплинарного воздействия может быть обжаловано в Арбитражный суд, а также третейский суд, сформированный Национальным объединением строителей в порядке и сроки, установленные законодательством Российской Федерации лицом, в отношении которого принято это ре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Настоящее Положение вступает в силу с 1 июля 2017 года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" w:hAnsi="OpenSymbol" w:cs="OpenSymbol"/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" w:hAnsi="OpenSymbol" w:cs="Open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9:00Z</dcterms:created>
  <dc:creator>Александр</dc:creator>
  <dc:description/>
  <cp:keywords/>
  <dc:language>en-US</dc:language>
  <cp:lastModifiedBy>stroy-chuv</cp:lastModifiedBy>
  <cp:lastPrinted>2010-08-18T09:01:00Z</cp:lastPrinted>
  <dcterms:modified xsi:type="dcterms:W3CDTF">2017-04-05T07:00:00Z</dcterms:modified>
  <cp:revision>16</cp:revision>
  <dc:subject/>
  <dc:title/>
</cp:coreProperties>
</file>