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А: </w:t>
      </w:r>
    </w:p>
    <w:p>
      <w:pPr>
        <w:pStyle w:val="P1"/>
        <w:spacing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м собранием членов Ассоциации «Саморегулируемая организация «Строители Чувашии»</w:t>
      </w:r>
    </w:p>
    <w:p>
      <w:pPr>
        <w:pStyle w:val="Normal"/>
        <w:spacing w:lineRule="auto" w:line="240" w:before="0" w:after="0"/>
        <w:ind w:left="439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7 от «26» апреля 2017г.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ЕСТИЦИОННАЯ ДЕКЛА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​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 xml:space="preserve">Настоящая Инвестиционная декларация устанавливает цель размещения средств компенсационных фондов (далее – компенсационные фонды) Ассоциации «Саморегулируемая организация «Строители Чувашии» (далее – Ассоциация), состав и структуру средств компенсационных фондов, порядок размещения средств компенсационных фондов, а также порядок контроля за размещением средств компенсационных фон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Настоящая Инвестиционная декларация разработана в соответствии с Федеральным законом от 01.12.2007г. № 315-ФЗ «О саморегулируемых организациях», Градостроительным кодексом Российской Федерации, иными нормативными актами Российской Федерации, Уставом Ассоциации. Положения о компенсационных фондах Ассоциации разработаны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Целью размещения средств компенсационных фондов является сохранение и увеличение их  размера для обеспечения имущественной ответственности членов Ассоциации  по обязательствам, возникшим вследствие причинение вреда из-за недостатков работ, которые оказывают влияние на безопасность объектов капитального строительства, выполняемых членами Ассоциации, а также для возмещения ущерба, причиненного вследствие неисполнения или ненадлежащего исполнения членом Ассоциации обязательств по договору строительного подряда, заключенному с использованием конкурентных способов заключения догов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​ ТРЕБОВАНИЯ ПО ФОРМИРОВАНИЮ СОСТАВА И СТРУКТУРЫ РАЗМЕЩЕНИЯ СРЕДСТВ КОМПЕНСАЦИОННЫХ ФОН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В целях сохранения и увеличения размера компенсационных фондов Ассоциации средства компенсационного фонда возмещения вреда и компенсационного фонда обеспечения договорных обязательств размещаются на специальных банковских счетах, открытых в российских кредитных организациях, соответствующих требованиям, установленным Правительством  Российской Федерации. Специальный банковский счет открывается отдельно для размещения средств компенсационного фонда возмещения вреда, средств компенсационного фонда обеспечения договор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змещения средств компенсационных фондов должна соответствовать одновременно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5"/>
        <w:gridCol w:w="2450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 / Вид акти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 доля - Максимальная доля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банковские счета в одной или нескольких  российских кредитных организациях, выбранных в соответствии с решением Общего собр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00%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Средства компенсационного фонда возмещения вреда Ассоциации в целях сохранения и увеличения их размера размещаются в кредитных организациях с учетом положений, установленных Правительством Российской Федерации.  Конкретный перечень кредитных организаций и структура размещения средств  утверждаются  решением Общего собрания членов Ассоциации и настоящей Декларац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​ ПОРЯДОК РАЗМЕЩЕНИЯ СРЕДСТВ КОМПЕНСАЦИОННЫХ ФОНДОВ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 xml:space="preserve">Установлении размеров взносов в компенсационные фонды Ассоциации: компенсационный фонд возмещения вреда и компенсационный фонд обеспечения договорных обязательств, порядка формирования таких компенсационных фондов, определении возможных способов размещения средств компенсационных фондов А «СО «СЧ» установлении правил размещения и инвестирования средств компенсационных фондов является исключительной компетенцией Общего собрания членов Ассоциаци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 xml:space="preserve">В случаях, порядке и на условиях, которые установлены Правительством Российской Федерации, средства компенсационного фонда возмещения вреда Ассоциации могут передаваться в доверительное управление управляющей компании,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 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й банковский счет открывается отдельно для размещения средств компенсационного фонда возмещения вреда Ассоциации и средств компенсационного фонда обеспечения договорных обязательств Ассоциации. Договоры специального банковского счета являются бессрочны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компенсационного фонда возмещения вреда Ассоциации в целях сохранения и увеличения их размера размещаются в кредитных организациях с учетом положений, установленных Прави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на денежные средства, размещенные на специальном счете, принадлежат Ассоциации как владельцу специального банковск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В случае необходимости осуществления выплат из компенсационных фондов Ассоциации срок возврата средств из активов, указанных в п.2.1. настоящей Инвестиционной декларации, не должен превышать десять рабочи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​ ПОРЯДОК ОСУЩЕСТВЛЕНИЯ КОНТРОЛЯ ЗА РАЗМЕЩЕНИЕМ СРЕДСТВ КОМПЕНСАЦИОН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 xml:space="preserve">Кредитная организация, в которой, на основании договора  размещены средства компенсационных фондов, представляет в Ассоциации по запросу отчет о состоянии средств компенсационного фонда посредством выписки с депозитного счета. Одним из существенных условий договора специального банковского счета является согласие Ассоциации на предоставление кредитной организацией, в которой открыт специальный банковский счет, по запросу органа надзора за саморегулируемой организацией информации о выплатах из средств компенсационных фондов, Ассоциации об остатке  средств на специальных счетах а также о средствах компенсационного фонда, размещенных во вкладах (депозитах) и иных финансовых активах Ассоциации по форме, установленной банком Росси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 xml:space="preserve">Контроль за размещением и достоверностью сведений о размерах компенсационных фондов осуществляет Генеральный директор Ассоциации. Учет средств компенсационных фондов ведется раздельно от учета иного имущества Ассоциации. Информация о текущем размере компенсационных фондов размещается на сайте Ассоциации и обновляется в соответствии с положениями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едства компенсационных фондов  не может быть обращено взыскание по обязательствам Ассоциации, за исключением случаев, предусмотренных законодательством Российской Федерации и такие средства  не включаются в конкурсную массу при признании судом Ассоциации несостоятельной (банкро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Генеральный директор Ассоциации ежегодно представляет Правлению, Общему собранию членов Ассоциации  и Ревизионной комиссии Ассоциации отчет о состоянии средств компенсационных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 xml:space="preserve">Сведения о размере сформированного Ассоциацией 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ых фондо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 xml:space="preserve">Решения о внесении изменений и дополнений в настоящую Инвестиционную декларацию принимается на Общем собрании членов Ассоци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Настоящая Инвестиционная декларация вступает в силу со дня внесения сведений о ней в государственный реестр саморегулируемых организаций в соответствии с  ч.5. ст. 55.18. Градостроительного кодекса 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stroy-chuv</dc:creator>
  <dc:description/>
  <cp:keywords/>
  <dc:language>en-US</dc:language>
  <cp:lastModifiedBy>user</cp:lastModifiedBy>
  <cp:lastPrinted>2016-06-30T12:09:00Z</cp:lastPrinted>
  <dcterms:modified xsi:type="dcterms:W3CDTF">2017-05-11T06:29:00Z</dcterms:modified>
  <cp:revision>2</cp:revision>
  <dc:subject/>
  <dc:title/>
</cp:coreProperties>
</file>