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ИСПОЛЬЗОВАНИЕ ДЕНЕЖНЫХ СРЕДСТВ</w:t>
      </w:r>
    </w:p>
    <w:p>
      <w:pPr>
        <w:pStyle w:val="Normal"/>
        <w:rPr/>
      </w:pPr>
      <w:r>
        <w:rPr/>
        <w:t>Саморегулируемой  организацией – Некоммерческое партнерство «Строители Чувашии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руб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</w:t>
            </w:r>
            <w:r>
              <w:rPr/>
              <w:t xml:space="preserve"> (целевые поступ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010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 - вступительные взнос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членские 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9693,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 - расходы на оплату тру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5390,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риобретение инвентаря и орг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728,3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орг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6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канц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55,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командировоч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66,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аренда служ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5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расходы по рекла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7,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информационно-консультацион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чтово-телеграфные расходы (услуги связи, почтовые отправления, подключ. «Сайт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009,7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граммный проду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2,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услуги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60,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едставительск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289,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хозрасходы ( расходные материалы для ПК, факса,  заправка картриджей, удлини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,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расчетном счете на 31.12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030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Н.А. Плеш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Н.А.Ус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12:00Z</dcterms:created>
  <dc:creator>usova</dc:creator>
  <dc:description/>
  <cp:keywords/>
  <dc:language>en-US</dc:language>
  <cp:lastModifiedBy>-</cp:lastModifiedBy>
  <cp:lastPrinted>2010-04-07T15:50:00Z</cp:lastPrinted>
  <dcterms:modified xsi:type="dcterms:W3CDTF">2011-01-20T06:25:00Z</dcterms:modified>
  <cp:revision>3</cp:revision>
  <dc:subject/>
  <dc:title>Согласовано:                                                                    Утверждаю:</dc:title>
</cp:coreProperties>
</file>