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</w:r>
    </w:p>
    <w:tbl>
      <w:tblPr>
        <w:tblW w:w="4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</w:tblGrid>
      <w:tr>
        <w:trPr/>
        <w:tc>
          <w:tcPr>
            <w:tcW w:w="4998" w:type="dxa"/>
            <w:tcBorders/>
          </w:tcPr>
          <w:p>
            <w:pPr>
              <w:pStyle w:val="Heading"/>
              <w:jc w:val="left"/>
              <w:rPr>
                <w:sz w:val="18"/>
                <w:szCs w:val="22"/>
                <w:u w:val="single"/>
              </w:rPr>
            </w:pPr>
            <w:r>
              <w:rPr>
                <w:sz w:val="18"/>
                <w:szCs w:val="22"/>
              </w:rPr>
              <w:t>Приложение №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</w:rPr>
            </w:pPr>
            <w:r>
              <w:rPr>
                <w:sz w:val="18"/>
              </w:rPr>
              <w:t>к договору № ______ от "___" _______ 2022г.</w:t>
            </w:r>
          </w:p>
        </w:tc>
      </w:tr>
    </w:tbl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4357"/>
      </w:tblGrid>
      <w:tr>
        <w:trPr/>
        <w:tc>
          <w:tcPr>
            <w:tcW w:w="4678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АЮ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АБС ЗЭиМ Автоматизация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/ /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/ Ю.В. Сушко /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_2022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____» _______________2022г.  </w:t>
            </w:r>
          </w:p>
        </w:tc>
      </w:tr>
    </w:tbl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ТЕХНИЧЕСКОЕ ЗАДАНИЕ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ремонт системы канализации, водоснабжения в помещениях мужской душевой и умывальной АБК 5 этаж 1 в осях Б1-В/27-28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Демонтаж трапа – 5 шт.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Демонтаж смесителя  с душевой стойкой и лейкой – 9 шт.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Демонтаж умывальника со смесителем – 10 шт.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Демонтаж пьедестала умывальника – 10 шт.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Демонтаж трубы полипропиленовой канализационной Ду50 – 8 п.м., Ду100 – 14 п.м.;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емонтаж труб полипропиленовых с арматурой  20х3,4 – 40 п.м.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Демонтаж крана полипропиленового Ду25 мм – 6 шт.;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становка трапа – 5 комплектов;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становка унитаза с бачком – 1 комплект;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становка умывальника с пьедесталом – 5 комплектов;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становка смесителя рычажного – 5 комплектов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Установка смесителя с душевой сеткой – 9 комплектов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Установка крана полипропиленового Ду20 мм –  2 шт.;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становка крана шарового латунного Ду25 – 2 шт.;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становка крана шарового латунного Ду15 – 11 шт.;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кладка трубы полипропиленовой канализационной Ду50 – 3 метра, Ду100 – 12 метров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 xml:space="preserve">Прокладка трубы полипропиленовой </w:t>
      </w:r>
      <w:r>
        <w:rPr>
          <w:sz w:val="24"/>
          <w:szCs w:val="24"/>
          <w:lang w:val="en-US"/>
        </w:rPr>
        <w:t>VALTEC</w:t>
      </w:r>
      <w:r>
        <w:rPr>
          <w:sz w:val="24"/>
          <w:szCs w:val="24"/>
        </w:rPr>
        <w:t xml:space="preserve"> армированной стекловолокном 32х4,4 –  18 метров, 25х3,5 – 8 метров, 20х2,8 – 32 метра.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Врезка в существующую сеть канализации Ду100 – 1 врезка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Рытье траншеи длиной 13 метров, шириной 0,2 метра, глубиной 0,4 метра с обратной засыпкой песком;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ыполнение песчаного основания под трубопроводы канализации  высотой 100 мм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=13х0,2=3 кв.м.</w:t>
      </w:r>
    </w:p>
    <w:p>
      <w:pPr>
        <w:pStyle w:val="TextBody"/>
        <w:numPr>
          <w:ilvl w:val="0"/>
          <w:numId w:val="2"/>
        </w:numPr>
        <w:spacing w:lineRule="auto" w:line="276" w:before="0" w:after="280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бивка и заделка отверстий под трубу Ду20 – 2 отв. </w:t>
      </w:r>
    </w:p>
    <w:p>
      <w:pPr>
        <w:pStyle w:val="TextBody"/>
        <w:numPr>
          <w:ilvl w:val="0"/>
          <w:numId w:val="0"/>
        </w:numPr>
        <w:spacing w:lineRule="auto" w:line="276" w:before="280" w:after="280"/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Материалы:  Кран шаровый латунный 1˝– 2 шт. (цена 1200 рублей), кран шаровый латунный 1/2˝ - 11 шт. (цена 500 рублей), кран полипропиленовый 20 – 2  шт.(цена 300 рублей), труба полипропиленовая «</w:t>
      </w:r>
      <w:r>
        <w:rPr>
          <w:sz w:val="24"/>
          <w:szCs w:val="24"/>
          <w:lang w:val="en-US"/>
        </w:rPr>
        <w:t>SINIKON</w:t>
      </w:r>
      <w:r>
        <w:rPr>
          <w:sz w:val="24"/>
          <w:szCs w:val="24"/>
        </w:rPr>
        <w:t xml:space="preserve">» для канализации Ду50 – 3 метра (цена трубы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=1000 – 200 рублей), Ду100 – 12 метров (цена трубы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=1000 – 600 рублей), трап регулируемый Ду100 – 5 шт. (цена 50</w:t>
      </w:r>
      <w:r>
        <w:rPr>
          <w:bCs/>
          <w:kern w:val="2"/>
          <w:sz w:val="24"/>
          <w:szCs w:val="24"/>
        </w:rPr>
        <w:t>00 рублей)</w:t>
      </w:r>
      <w:r>
        <w:rPr>
          <w:sz w:val="24"/>
          <w:szCs w:val="24"/>
        </w:rPr>
        <w:t xml:space="preserve">, смеситель для душа с душевой лейкой «Тропический дождь» – 9 шт. (цена 5000 рублей), смеситель рычажный для умывальника – 5 шт. (цена 2500 рублей), унитаз </w:t>
      </w:r>
      <w:r>
        <w:rPr>
          <w:sz w:val="24"/>
          <w:szCs w:val="24"/>
          <w:lang w:val="en-US"/>
        </w:rPr>
        <w:t>Santek</w:t>
      </w:r>
      <w:r>
        <w:rPr>
          <w:sz w:val="24"/>
          <w:szCs w:val="24"/>
        </w:rPr>
        <w:t xml:space="preserve"> Алькор – 1 комплект (цена 7000 рублей), раковина </w:t>
      </w:r>
      <w:r>
        <w:rPr>
          <w:sz w:val="24"/>
          <w:szCs w:val="24"/>
          <w:lang w:val="en-US"/>
        </w:rPr>
        <w:t>Santek</w:t>
      </w:r>
      <w:r>
        <w:rPr>
          <w:sz w:val="24"/>
          <w:szCs w:val="24"/>
        </w:rPr>
        <w:t xml:space="preserve"> Анимо 50 с пьедесталом – 5 шт. (цена 3500 рублей), сифон бутылочный Ани под умывальник – 5 шт. (цена 350 рублей), манжета для унитаза – 1 шт. (цена 300 рублей), труба </w:t>
      </w:r>
      <w:r>
        <w:rPr>
          <w:sz w:val="24"/>
          <w:szCs w:val="24"/>
          <w:lang w:val="en-US"/>
        </w:rPr>
        <w:t>VALTEC</w:t>
      </w:r>
      <w:r>
        <w:rPr>
          <w:sz w:val="24"/>
          <w:szCs w:val="24"/>
        </w:rPr>
        <w:t xml:space="preserve"> полипропиленовая РР-</w:t>
      </w:r>
      <w:r>
        <w:rPr>
          <w:sz w:val="24"/>
          <w:szCs w:val="24"/>
          <w:lang w:val="en-US"/>
        </w:rPr>
        <w:t>FIB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N</w:t>
      </w:r>
      <w:r>
        <w:rPr>
          <w:sz w:val="24"/>
          <w:szCs w:val="24"/>
        </w:rPr>
        <w:t>20 армированная стекловолокном 20х2,8 – 32 метра (цена 1 п.м. – 120 рублей), 25х3,5 – 8 метров (цена 1 п.м. – 190 рублей), 32х4,4 – 18 метров (цена 1 п.м. – 300 рублей), фитинги «</w:t>
      </w:r>
      <w:r>
        <w:rPr>
          <w:sz w:val="24"/>
          <w:szCs w:val="24"/>
          <w:lang w:val="en-US"/>
        </w:rPr>
        <w:t>SINIKON</w:t>
      </w:r>
      <w:r>
        <w:rPr>
          <w:sz w:val="24"/>
          <w:szCs w:val="24"/>
        </w:rPr>
        <w:t>» - для системы наружной канализации: отвод под 87°30΄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50 – 4 шт. (50 рублей), </w:t>
      </w:r>
    </w:p>
    <w:p>
      <w:pPr>
        <w:pStyle w:val="TextBody"/>
        <w:numPr>
          <w:ilvl w:val="0"/>
          <w:numId w:val="0"/>
        </w:numPr>
        <w:spacing w:lineRule="auto" w:line="276" w:before="280" w:after="280"/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76" w:before="280" w:after="280"/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тройник 50х50х50 – 3 шт.(100 рублей), отвод под 45°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100 - 10 шт. (180 рублей), тройник под 87°30΄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100/50 –1 шт.(200 рублей), тройник под 87°30΄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100/100 – 7 шт.(300 рублей), заглушк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100 - 1 шт.(65 руб.); фитинги полипропиленовые для трубопроводов горячего и холодного водоснабжения, песок. 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3977"/>
      </w:tblGrid>
      <w:tr>
        <w:trPr>
          <w:trHeight w:val="57" w:hRule="atLeast"/>
          <w:cantSplit w:val="true"/>
        </w:trPr>
        <w:tc>
          <w:tcPr>
            <w:tcW w:w="5381" w:type="dxa"/>
            <w:tcBorders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ла: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ОООС 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БС ЗЭиМ Автоматизация»                                                                           </w:t>
            </w:r>
          </w:p>
        </w:tc>
        <w:tc>
          <w:tcPr>
            <w:tcW w:w="3977" w:type="dxa"/>
            <w:tcBorders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а В.К. </w:t>
            </w:r>
          </w:p>
        </w:tc>
      </w:tr>
      <w:tr>
        <w:trPr>
          <w:trHeight w:val="23" w:hRule="atLeast"/>
          <w:cantSplit w:val="true"/>
        </w:trPr>
        <w:tc>
          <w:tcPr>
            <w:tcW w:w="5381" w:type="dxa"/>
            <w:tcBorders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: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энергетик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БС ЗЭиМ  Автоматизация»  </w:t>
            </w:r>
          </w:p>
        </w:tc>
        <w:tc>
          <w:tcPr>
            <w:tcW w:w="3977" w:type="dxa"/>
            <w:tcBorders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канов А.В.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76" w:before="280" w:after="280"/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280" w:after="280"/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280" w:after="280"/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04:00Z</dcterms:created>
  <dc:creator>usr37496</dc:creator>
  <dc:description/>
  <cp:keywords/>
  <dc:language>en-US</dc:language>
  <cp:lastModifiedBy>usvorsr1</cp:lastModifiedBy>
  <cp:lastPrinted>2012-02-10T13:52:00Z</cp:lastPrinted>
  <dcterms:modified xsi:type="dcterms:W3CDTF">2022-07-13T12:04:00Z</dcterms:modified>
  <cp:revision>3</cp:revision>
  <dc:subject/>
  <dc:title/>
</cp:coreProperties>
</file>