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570"/>
      </w:tblGrid>
      <w:tr>
        <w:trPr>
          <w:trHeight w:val="426" w:hRule="atLeast"/>
        </w:trPr>
        <w:tc>
          <w:tcPr>
            <w:tcW w:w="4395" w:type="dxa"/>
            <w:tcBorders/>
          </w:tcPr>
          <w:p>
            <w:pPr>
              <w:pStyle w:val="Style17"/>
              <w:ind w:right="-992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Style17"/>
              <w:ind w:right="-992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7"/>
              <w:ind w:right="-992"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Style17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7"/>
              <w:ind w:right="-992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Style17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7"/>
              <w:ind w:right="-992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НИИР»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Style17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________________»</w:t>
            </w:r>
          </w:p>
        </w:tc>
      </w:tr>
      <w:tr>
        <w:trPr>
          <w:trHeight w:val="461" w:hRule="atLeast"/>
        </w:trPr>
        <w:tc>
          <w:tcPr>
            <w:tcW w:w="4395" w:type="dxa"/>
            <w:tcBorders/>
            <w:vAlign w:val="bottom"/>
          </w:tcPr>
          <w:p>
            <w:pPr>
              <w:pStyle w:val="Style17"/>
              <w:ind w:right="-992"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.А. Антонов/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Style17"/>
              <w:ind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____________/</w:t>
            </w:r>
          </w:p>
        </w:tc>
      </w:tr>
      <w:tr>
        <w:trPr>
          <w:trHeight w:val="425" w:hRule="atLeast"/>
        </w:trPr>
        <w:tc>
          <w:tcPr>
            <w:tcW w:w="4395" w:type="dxa"/>
            <w:tcBorders/>
            <w:vAlign w:val="bottom"/>
          </w:tcPr>
          <w:p>
            <w:pPr>
              <w:pStyle w:val="Style17"/>
              <w:ind w:right="-992"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 »_________________  2025г.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Style17"/>
              <w:ind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 »_________________  2025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ИЧЕСКОЕ ЗАДАНИЕ 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ведение работ по обследованию строительных конструкций (плиты перекрытия, балки перекрытия) первого этажа в осях 1-3/Ж-К опытного корпуса, расположенного по адресу: г.Чебоксары, пр. И.Я. Яковлева, д.4, строение 3 (свидетельство о государственной регистрации серия 21 АА№ 260478 от 29.03.07) на территории АО «ВНИИР», с последующей разработкой проектной и рабочей документации на их усиление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3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7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кт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ный корпус (строение 3) АО «ВНИИР» по адресу: г.Чебоксары, пр. И.Я. Яковлева, д.4</w:t>
            </w:r>
          </w:p>
        </w:tc>
      </w:tr>
      <w:tr>
        <w:trPr>
          <w:trHeight w:val="1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исание объект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дание - одноэтажное с цокольным и антресольными этажами, выполнено в каркасном исполнении из несущих железобетонных колонн и ферм, с наружными ограждающими и внутренними несущими кирпичными стенами. Общие размеры здания 54,0 х120,0 м в план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олонны - сборные железобетонные сечением 500х500 мм в крайних рядах и сечением 500х600 мм в средних ряда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тропильные фермы в осях А и Ж опираются на ж/б колонны, в осях Г и Ж на сборные железобетонные подстропильные фермы. Покрытие выполнено из сборных железобетонных ребристых плит размерами 1,5х6 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В осях В-Г/11-19 имеется антресольный этаж с несущими стальными колоннами, выполненными из спаренных прокатных стальных швеллер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тены выполнены из пустотелого керамического кирпича на цементно-песчаном растворе. Толщина наружных стен составляет 380 м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мы каркаса (ригеля перекрытия) - сборные железобетон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этажные перекрытия выполнены из ребристых ж/б плит размерами в плане 6,0х1,5 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даменты мелкого заложения: под стены – ленточные сборные, под колонны – столбчаты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сота 1 этажа составляет 4,2 м.  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ординаты для связ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инженер АО «ВНИИР» - Герасимов Сергей Анатольевич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./Факс: 8-960-311-84-8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 xml:space="preserve">: </w:t>
            </w:r>
            <w:r>
              <w:rPr>
                <w:lang w:val="en-US" w:eastAsia="ar-SA"/>
              </w:rPr>
              <w:t>sgerasimov</w:t>
            </w:r>
            <w:r>
              <w:rPr>
                <w:lang w:eastAsia="ar-SA"/>
              </w:rPr>
              <w:t>@</w:t>
            </w:r>
            <w:r>
              <w:rPr>
                <w:lang w:val="en-US" w:eastAsia="ar-SA"/>
              </w:rPr>
              <w:t>vniir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РСД ЧФ АО "АБС Русь"-Гурьева Валентина Анатольевна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л./Факс: </w:t>
            </w:r>
            <w:r>
              <w:rPr>
                <w:lang w:val="en-US" w:eastAsia="ar-SA"/>
              </w:rPr>
              <w:t>8(</w:t>
            </w:r>
            <w:r>
              <w:rPr>
                <w:lang w:eastAsia="ar-SA"/>
              </w:rPr>
              <w:t>8352</w:t>
            </w:r>
            <w:r>
              <w:rPr>
                <w:lang w:val="en-US" w:eastAsia="ar-SA"/>
              </w:rPr>
              <w:t>) 30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52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тернет-Сайт: </w:t>
            </w:r>
            <w:r>
              <w:rPr>
                <w:lang w:val="en-US" w:eastAsia="ar-SA"/>
              </w:rPr>
              <w:t>http</w:t>
            </w:r>
            <w:r>
              <w:rPr>
                <w:lang w:eastAsia="ar-SA"/>
              </w:rPr>
              <w:t>://</w:t>
            </w:r>
            <w:r>
              <w:rPr>
                <w:lang w:val="en-US" w:eastAsia="ar-SA"/>
              </w:rPr>
              <w:t>www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abselectro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com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E-mail: vguryeva@abselectro.ru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  <w:r>
              <w:rPr/>
              <w:t xml:space="preserve"> 428024, Россия, Чувашская республика, г. Чебоксары, пр. И.Яковлева, 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руководителя РСД ЧФ АО "АБС Русь"- Беляев Дмитрий Андреевич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л./Факс: </w:t>
            </w:r>
            <w:r>
              <w:rPr>
                <w:lang w:val="en-US" w:eastAsia="ar-SA"/>
              </w:rPr>
              <w:t>8(</w:t>
            </w:r>
            <w:r>
              <w:rPr>
                <w:lang w:eastAsia="ar-SA"/>
              </w:rPr>
              <w:t>8352</w:t>
            </w:r>
            <w:r>
              <w:rPr>
                <w:lang w:val="en-US" w:eastAsia="ar-SA"/>
              </w:rPr>
              <w:t>) 30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52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тернет-Сайт: </w:t>
            </w:r>
            <w:r>
              <w:rPr>
                <w:sz w:val="22"/>
                <w:szCs w:val="22"/>
                <w:lang w:val="en-US" w:eastAsia="ar-SA"/>
              </w:rPr>
              <w:t>http</w:t>
            </w:r>
            <w:r>
              <w:rPr>
                <w:sz w:val="22"/>
                <w:szCs w:val="22"/>
                <w:lang w:eastAsia="ar-SA"/>
              </w:rPr>
              <w:t>://</w:t>
            </w:r>
            <w:r>
              <w:rPr>
                <w:sz w:val="22"/>
                <w:szCs w:val="22"/>
                <w:lang w:val="en-US" w:eastAsia="ar-SA"/>
              </w:rPr>
              <w:t>www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abselectro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com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E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mail</w:t>
            </w:r>
            <w:r>
              <w:rPr>
                <w:sz w:val="22"/>
                <w:szCs w:val="22"/>
                <w:lang w:eastAsia="ar-SA"/>
              </w:rPr>
              <w:t>:</w:t>
            </w:r>
            <w:r>
              <w:rPr>
                <w:color w:val="80808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dbelyae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abselectro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чтовый адрес:</w:t>
            </w:r>
            <w:r>
              <w:rPr>
                <w:sz w:val="22"/>
                <w:szCs w:val="22"/>
              </w:rPr>
              <w:t xml:space="preserve"> 428024, Россия, Чувашская республика, г. Чебоксары, пр. И.Яковлева, 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ловия эксплуатации объ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к эксплуатации объект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ание для проведения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Договор подряда на проведение обследования строительных конструк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стоящее техническое зада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Градостроительный кодекс Российской Федер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Гражданский кодекс Российской Федер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Земельный кодекс Российской Федер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СП 13-102-2003 "Правила обследования несущих строительных конструкций зданий и сооружений"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СП 11-104-97 "Инженерно-геодезические изыскания для строительства"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ГОСТ 31937-2024 "Здания и сооружения. Правила обследования и мониторинга технического состоя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Иные нормативные правовые и нормативно-технические акты, регламентирующие деятельность в рамках исполнения условий настоящего Технического задания. 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ведения о ранее проведённых обследованиях объект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бследовался с года постройки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личие технической документаци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паспорт на объект недвижим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ь работ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bCs/>
                <w:color w:val="000000"/>
              </w:rPr>
              <w:t xml:space="preserve">1. Оценка технического состояния строительных конструкций (плиты перекрытий, балки перекрытия) первого этажа в осях </w:t>
            </w:r>
            <w:r>
              <w:rPr>
                <w:sz w:val="22"/>
                <w:szCs w:val="22"/>
              </w:rPr>
              <w:t>1-3</w:t>
            </w:r>
            <w:r>
              <w:rPr>
                <w:bCs/>
                <w:sz w:val="22"/>
                <w:szCs w:val="22"/>
              </w:rPr>
              <w:t>/Ж-К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пределение допустимой нагрузки (включая постоянную и временную) на конструкции перекрытия антресольного этажа с учетом их фактического износ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3. Установление допустимой нагрузки (включая постоянную и временную) на конструкции перекрытия первого этажа с учетом их влияния на опорные балки перекрытия, колонны, основания и конструкции полов 1-го этажа в местах опирания колонн перекрытия антресольного этажа, кирпичных наружных и внутренних стен (в случае опирания перекрытия на них);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>3. Определение максимального предельного значения статической нагрузки на плиту перекрытия, сосредоточенной в одной точк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зработка рекомендаций для обеспечения нормальной эксплуатации антресольного этажа в случае размещения на нем дополнительного оборудования с распределенной нагрузкой на перекрытия от 500 кгс/м2 до 600 кгс/м2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Разработка проектной и рабочей документации на усиление данных строительных конструкций с допустимой распределенной нагрузкой на перекрытия антресольного этажа от 500 кгс/м2 до 600 кгс/м2 (в зависимости от результатов обследования)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ечень работ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1. Визуальное и инструментальное обследование строительных конструкций (перекрытий, колонн, ригелей) первого и антресольного этажей  в осях 1-4/Ж-К с составлением схем и ведомостей дефектов, фотографии дефектных участков в соответствии с ГОСТ 31937-2011;</w:t>
              <w:br/>
              <w:t>2. Определение прочности материалов строительных конструкций (перекрытий, колонн, ригелей) антресольного этажа в соответствии с действующими нормативными документами и при необходимости с отбором проб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3. Оценка несущей способности строительных конструкций (плит перекрытия, балок перекрытия) первого этажа в ося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  <w:r>
              <w:rPr>
                <w:bCs/>
                <w:sz w:val="22"/>
                <w:szCs w:val="22"/>
              </w:rPr>
              <w:t>/Ж-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4. Выводы по результатам работы и разработка усиления строительных конструкций (плит перекрытия, балок перекрытия) первого этажа с обеспечением их нормальной эксплуатации с распределенной нагрузкой на перекрытия от 500 кгс/м2 до 600 кгс/м2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5. Составление технического отчёта.</w:t>
              <w:br/>
              <w:t xml:space="preserve">6. По результатам обследования необходимо разработать проектную и рабочую документацию на усиление строительных конструкций (плит перекрытия, балок перекрытия) первого этажа в осях </w:t>
            </w:r>
            <w:r>
              <w:rPr>
                <w:sz w:val="22"/>
                <w:szCs w:val="22"/>
              </w:rPr>
              <w:t>1-3</w:t>
            </w:r>
            <w:r>
              <w:rPr>
                <w:bCs/>
                <w:sz w:val="22"/>
                <w:szCs w:val="22"/>
              </w:rPr>
              <w:t>/Ж-К</w:t>
            </w:r>
            <w:r>
              <w:rPr>
                <w:bCs/>
                <w:color w:val="000000"/>
              </w:rPr>
              <w:t xml:space="preserve"> опытного корпуса АО «ВНИИР» с допустимой распределенной нагрузкой на перекрытия от 500 кгс/м2 до 600 кгс/м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7. Вскрытие защитного слоя бетона ж/б конструкций для определения параметров армирования производится силами Исполнителя без его восстановления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тоды проведения обследования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действующим нормам и правилам, в т.ч. ГОСТ 31937-2011 «Здания и сооружения. Правила обследования и мониторинга технического состояния»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Требования к результатам работ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заключении должны быть включены схемы и ведомости выявленных дефектов, фотографии дефектных участков, поверочные расчёты несущей способности конструкций, рекомендации по устранению выявленных недостатков и другие материалы необходимые в соответствии с ГОСТ 31937-20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>Заключение подготавливается на бумажном носителе в виде сшитых и сброшюрованных листов на формате А4 (при необходимости А3) в 4-х экземплярах, а также на электронном носителе (</w:t>
            </w:r>
            <w:r>
              <w:rPr>
                <w:bCs/>
                <w:color w:val="000000"/>
                <w:lang w:val="en-US"/>
              </w:rPr>
              <w:t>USB</w:t>
            </w:r>
            <w:r>
              <w:rPr>
                <w:bCs/>
                <w:color w:val="000000"/>
              </w:rPr>
              <w:t xml:space="preserve">-флеш накопителе) в одном экземпляре в формате </w:t>
            </w:r>
            <w:r>
              <w:rPr>
                <w:bCs/>
                <w:color w:val="000000"/>
                <w:lang w:val="en-US"/>
              </w:rPr>
              <w:t>pdf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азработать проектную документацию согласно ЕСКД, СПДС и национального стандарта РФ ГОСТ Р 21.1101 - 2013 «Система проектной документации для строительства. Основные требования к рабочей документации», в объеме необходимом для реализации в процессе строительства архитектурных, технических и технологических решений, содержащихся в рабочей документации</w:t>
            </w:r>
          </w:p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ind w:right="-108" w:hanging="0"/>
              <w:jc w:val="both"/>
              <w:rPr/>
            </w:pPr>
            <w:r>
              <w:rPr/>
              <w:t>Проектную и рабочую документацию передать заказчику на бумажном носителе в четырёх экземплярах и одном электронном носителе в формате .</w:t>
            </w:r>
            <w:r>
              <w:rPr>
                <w:lang w:val="en-US"/>
              </w:rPr>
              <w:t>dwg</w:t>
            </w:r>
            <w:r>
              <w:rPr/>
              <w:t xml:space="preserve"> и .</w:t>
            </w:r>
            <w:r>
              <w:rPr>
                <w:lang w:val="en-US"/>
              </w:rPr>
              <w:t>pdf</w:t>
            </w:r>
            <w:r>
              <w:rPr/>
              <w:t xml:space="preserve"> на (</w:t>
            </w:r>
            <w:r>
              <w:rPr>
                <w:lang w:val="en-US"/>
              </w:rPr>
              <w:t>USB</w:t>
            </w:r>
            <w:r>
              <w:rPr/>
              <w:t>- флеш накопителе).</w:t>
            </w:r>
          </w:p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ind w:right="-108" w:hanging="0"/>
              <w:rPr/>
            </w:pPr>
            <w:r>
              <w:rPr/>
              <w:t>В проектную и рабочую документацию должны входить следующие разделы:</w:t>
            </w:r>
          </w:p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ind w:right="-108" w:hanging="0"/>
              <w:rPr/>
            </w:pPr>
            <w:r>
              <w:rPr/>
              <w:t>- «Пояснительная записка»;</w:t>
              <w:br/>
              <w:t>- «Конструктивные решения»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 Требование к оформлению результатов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(заключение) должны быть оформлены в соответствии с ГОСТ Р 2.105-2019 «ЕСКД. Общие требования к текстовым документам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Т Р 21.101-2020 «СПДС. Основные требования к проектной и рабочей документаци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Техническое заключение должно включать в свой соста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ценку технического состояния (категорию технического состояния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атериалы, обосновывающие принятую категорию технического состояния объек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основание наиболее вероятных причин появления дефектов и повреждений в конструкция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Текст заключения следует выполнить по форме, установленной приложением "Б" ГОСТ 31937-20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Заключение должно быть подписано непосредственно исполнителями работ, руководителями их подразделений и утверждено руководителем организации, а также сшито, пронумеровано и скреплено печать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 состав прилагаемых к заключению материалов должны быть включены материалы, обосновываю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категории технического состояния объекта, в т.ч.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тографии объек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исание общего состояния объекта по результатам визу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исание конструкций объекта, их характеристик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ертежи конструкций объекта с деталями и обмер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едомость дефект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зультаты измерений и оценка показателей, используемых в поверочных расчет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ны обмеров и разрезы объек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причин дефектов и повреждени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комендации и мероприятия по безопасной эксплуатации здания, а также мероприятия по восстановлению или усилению конструкций (при ограниченно работоспособном или аварийном состоянии объекта).</w:t>
            </w:r>
          </w:p>
          <w:p>
            <w:pPr>
              <w:pStyle w:val="Bodytext5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Конструктивные решения в проектной и рабочей документации должны отвечать следующим требованиям строительных норм и правил, ГОСТ, СП действующих на территории Российской Федерации: </w:t>
            </w:r>
          </w:p>
          <w:p>
            <w:pPr>
              <w:pStyle w:val="Bodytext51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 СП 16.13330.2017 «Стальные конструкции»</w:t>
            </w:r>
          </w:p>
          <w:p>
            <w:pPr>
              <w:pStyle w:val="Bodytext51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. СП 70.13330.2012 «Несущие и ограждающие конструкции. Актуализированная редакция СНиП 3.03.01-87» (с Изменениями N 1, 3)</w:t>
            </w:r>
          </w:p>
          <w:p>
            <w:pPr>
              <w:pStyle w:val="Bodytext51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 СП 28.13330.2017 «Защита строительных конструкций от коррозии. Актуализированная редакция СНиП 2.03.11-85» (с Изменениями N 1, 2)</w:t>
            </w:r>
          </w:p>
          <w:p>
            <w:pPr>
              <w:pStyle w:val="Bodytext51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. СП 71.13330.2017 «Изоляционные и отделочные покрытия. Актуализированная редакция СНиП 3.04.01-87» (с Изменением N 1)</w:t>
            </w:r>
          </w:p>
          <w:p>
            <w:pPr>
              <w:pStyle w:val="Bodytext51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.СП 22.13330.2016 «Основания зданий и сооружений»</w:t>
            </w:r>
          </w:p>
          <w:p>
            <w:pPr>
              <w:pStyle w:val="Normal"/>
              <w:rPr/>
            </w:pPr>
            <w:r>
              <w:rPr/>
              <w:t>6. СП 20.13330.2016 «Нагрузки и воздейств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</w:t>
            </w:r>
            <w:r>
              <w:rPr>
                <w:i/>
                <w:sz w:val="22"/>
                <w:szCs w:val="22"/>
              </w:rPr>
              <w:t>.</w:t>
            </w:r>
            <w:r>
              <w:rPr/>
              <w:t>СП 349.1325800.2017 «Конструкции бетонные и железобетонные. Правила ремонта и усиления»</w:t>
            </w:r>
          </w:p>
        </w:tc>
      </w:tr>
    </w:tbl>
    <w:p>
      <w:pPr>
        <w:pStyle w:val="Normal"/>
        <w:spacing w:before="0" w:after="0"/>
        <w:ind w:firstLine="698"/>
        <w:contextualSpacing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698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698"/>
        <w:rPr>
          <w:rStyle w:val="Style16"/>
          <w:b w:val="false"/>
          <w:b w:val="false"/>
          <w:bCs/>
        </w:rPr>
      </w:pPr>
      <w:r>
        <w:rPr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962"/>
      </w:tblGrid>
      <w:tr>
        <w:trPr>
          <w:trHeight w:val="431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ОГЛАСОВАНО:</w:t>
            </w:r>
          </w:p>
        </w:tc>
      </w:tr>
      <w:tr>
        <w:trPr>
          <w:trHeight w:val="55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лавный инженер АО «ВНИИР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.А. Герасимов</w:t>
            </w:r>
          </w:p>
        </w:tc>
      </w:tr>
      <w:tr>
        <w:trPr>
          <w:trHeight w:val="556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ководитель РСД ЧФ АО "АБС Рус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.А. Гурьева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СД ЧФ АО "АБС Рус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. А. Беляев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женер по надзору зданий и сооружени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СД ЧФ АО "АБС Рус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.Н. Беляева</w:t>
            </w:r>
          </w:p>
        </w:tc>
      </w:tr>
    </w:tbl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Bodytext5">
    <w:name w:val="Body text (5)_"/>
    <w:qFormat/>
    <w:rPr>
      <w:sz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/>
      <w:shd w:fill="FFFFFF" w:val="clear"/>
      <w:autoSpaceDE w:val="true"/>
      <w:spacing w:lineRule="exact" w:line="252" w:before="0" w:after="360"/>
    </w:pPr>
    <w:rPr>
      <w:rFonts w:ascii="Calibri" w:hAnsi="Calibri" w:eastAsia="Calibri" w:cs="Calibri"/>
      <w:sz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lyaev@abselectr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0:00Z</dcterms:created>
  <dc:creator>rus593</dc:creator>
  <dc:description/>
  <cp:keywords/>
  <dc:language>en-US</dc:language>
  <cp:lastModifiedBy>rus601</cp:lastModifiedBy>
  <dcterms:modified xsi:type="dcterms:W3CDTF">2025-04-03T11:59:00Z</dcterms:modified>
  <cp:revision>21</cp:revision>
  <dc:subject/>
  <dc:title/>
</cp:coreProperties>
</file>