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иложение №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 к договору № ________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"___" ________ 20___г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O</w:t>
            </w:r>
            <w:r>
              <w:rPr>
                <w:sz w:val="22"/>
                <w:szCs w:val="22"/>
              </w:rPr>
              <w:t>О «ВНИИР-Промэлектро»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И.Д. Лахтиков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 20__ г.                                                                   «_____» _____________ 20__ г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ремонт системы вытяжной вентиляции от рабочих мест в помещении 910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сях Б-Г/1-2 на 1-м этаже 9 корпуса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Исходные требования к системе вытяжной вентиляции:</w:t>
      </w:r>
    </w:p>
    <w:p>
      <w:pPr>
        <w:pStyle w:val="Normal"/>
        <w:ind w:firstLine="284"/>
        <w:jc w:val="both"/>
        <w:rPr/>
      </w:pPr>
      <w:r>
        <w:rPr>
          <w:rFonts w:cs="Arial"/>
          <w:sz w:val="21"/>
          <w:szCs w:val="21"/>
        </w:rPr>
        <w:t>Система вытяжной вентиляции в помещении 9103 от аппаратов контактной сварки и полировки согласно рекомендациям СП должна обеспечить следующие параметры:</w:t>
      </w:r>
    </w:p>
    <w:p>
      <w:pPr>
        <w:pStyle w:val="Normal"/>
        <w:ind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- рекомендуемый расход воздуха от каждого вытяжного устройства </w:t>
      </w:r>
      <w:r>
        <w:rPr>
          <w:sz w:val="21"/>
          <w:szCs w:val="21"/>
        </w:rPr>
        <w:t>~</w:t>
      </w:r>
      <w:r>
        <w:rPr>
          <w:rFonts w:cs="Arial"/>
          <w:sz w:val="21"/>
          <w:szCs w:val="21"/>
        </w:rPr>
        <w:t xml:space="preserve"> -150 м</w:t>
      </w:r>
      <w:r>
        <w:rPr>
          <w:rFonts w:cs="Arial"/>
          <w:sz w:val="21"/>
          <w:szCs w:val="21"/>
          <w:vertAlign w:val="superscript"/>
        </w:rPr>
        <w:t>3</w:t>
      </w:r>
      <w:r>
        <w:rPr>
          <w:rFonts w:cs="Arial"/>
          <w:sz w:val="21"/>
          <w:szCs w:val="21"/>
        </w:rPr>
        <w:t>/ч;</w:t>
      </w:r>
    </w:p>
    <w:p>
      <w:pPr>
        <w:pStyle w:val="Normal"/>
        <w:ind w:firstLine="284"/>
        <w:jc w:val="both"/>
        <w:rPr/>
      </w:pPr>
      <w:r>
        <w:rPr>
          <w:rFonts w:cs="Arial"/>
          <w:sz w:val="21"/>
          <w:szCs w:val="21"/>
        </w:rPr>
        <w:t>- рекомендуемый расход воздуха от дробилки (вытяжной зонт 1000х1000х500</w:t>
      </w:r>
      <w:r>
        <w:rPr>
          <w:rFonts w:cs="Arial"/>
          <w:sz w:val="21"/>
          <w:szCs w:val="21"/>
          <w:lang w:val="en-US"/>
        </w:rPr>
        <w:t>h</w:t>
      </w:r>
      <w:r>
        <w:rPr>
          <w:rFonts w:cs="Arial"/>
          <w:sz w:val="21"/>
          <w:szCs w:val="21"/>
        </w:rPr>
        <w:t xml:space="preserve">) </w:t>
      </w:r>
      <w:r>
        <w:rPr>
          <w:sz w:val="21"/>
          <w:szCs w:val="21"/>
        </w:rPr>
        <w:t>~</w:t>
      </w:r>
      <w:r>
        <w:rPr>
          <w:rFonts w:cs="Arial"/>
          <w:sz w:val="21"/>
          <w:szCs w:val="21"/>
        </w:rPr>
        <w:t xml:space="preserve"> -1800 м</w:t>
      </w:r>
      <w:r>
        <w:rPr>
          <w:rFonts w:cs="Arial"/>
          <w:sz w:val="21"/>
          <w:szCs w:val="21"/>
          <w:vertAlign w:val="superscript"/>
        </w:rPr>
        <w:t>3</w:t>
      </w:r>
      <w:r>
        <w:rPr>
          <w:rFonts w:cs="Arial"/>
          <w:sz w:val="21"/>
          <w:szCs w:val="21"/>
        </w:rPr>
        <w:t>/ч;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Исходные требования к демонтажу вытяжной вентиляции:</w:t>
      </w:r>
    </w:p>
    <w:p>
      <w:pPr>
        <w:pStyle w:val="Normal"/>
        <w:ind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оздуховоды и фасонные части из черной стали – 10,7 м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;</w:t>
      </w:r>
    </w:p>
    <w:p>
      <w:pPr>
        <w:pStyle w:val="Normal"/>
        <w:ind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емонтаж вентилятора ВЦ – 4-75 №8 – 1 шт; (спустить со 2-ого этажа)</w:t>
      </w:r>
    </w:p>
    <w:p>
      <w:pPr>
        <w:pStyle w:val="Normal"/>
        <w:ind w:firstLine="284"/>
        <w:jc w:val="both"/>
        <w:rPr>
          <w:rFonts w:cs="Arial"/>
          <w:sz w:val="21"/>
          <w:szCs w:val="21"/>
          <w:vertAlign w:val="superscript"/>
        </w:rPr>
      </w:pPr>
      <w:r>
        <w:rPr>
          <w:rFonts w:cs="Arial"/>
          <w:sz w:val="21"/>
          <w:szCs w:val="21"/>
          <w:vertAlign w:val="superscript"/>
        </w:rPr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Исходные требования к монтажу вытяжной вентиляции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оизвести монтаж новых воздуховодов и фасонных частей указанных размеров.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rFonts w:cs="Arial"/>
          <w:sz w:val="21"/>
          <w:szCs w:val="21"/>
        </w:rPr>
        <w:t>Рабочие места оборудовать местной вытяжкой</w:t>
      </w:r>
      <w:r>
        <w:rPr>
          <w:rFonts w:cs="Arial"/>
          <w:b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 Вырезать отверстие в столе (размером 180х180мм), закрыть его решеткой. Под столом установить приемный короб (размером 200х200х100мм) из оцинкованной стали.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rFonts w:cs="Arial"/>
          <w:sz w:val="21"/>
          <w:szCs w:val="21"/>
        </w:rPr>
        <w:t>Выполнить присоединение приемного короба к магистральному воздуховоду с использованием воздуховода из оц. стали Ø 125.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>
          <w:rFonts w:cs="Arial"/>
          <w:sz w:val="21"/>
          <w:szCs w:val="21"/>
        </w:rPr>
        <w:t>Проложить участки оцинкованных воздуховодов от вытяжных устройств до отметки прокладки горизонтального сборного воздуховода под потолком помещения Ø 160 - 315 мм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оздуховоды выполнить из оцинкованной стали толщиной 0,55 мм. Соединения круглых воздуховодов выполнить на саморезах с проклейкой стыков алюминиевой самоклеющейся лентой ALU. Длину участков и точки присоединений определить по месту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репление воздуховодов к наружной стене осуществить посредством металлических кронштейнов и перфоленты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т оборудование предусмотреть установку вытяжных зонтов, с последующим присоединением к магистральному воздуховоду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т дробильной машины предусмотреть местный отсос воздушной смеси снизу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В помещении 9103 на магистральном воздуховоде установить циклон для очистки воздушной смеси от стружек и пыли пластмасс. 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тяжной воздуховоды после циклона вывести в венткамеру на 2 этаже корпуса 9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венткамере установить вытяжной вентилятор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осле вентилятора вытяжной воздуховод вывести через стену, поднять по фасаду выше кровли на 1,0м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Установить зонт для предотвращения атмосферных осадков в воздуховод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ентилятор запитать от существующего щита управления вентиляцией расположенного в помещение венткамеры. Щит отревизировать, заменить магнитный пускатель и тепловое реле. На первый этаж в участок зачистки вывести дублирующий кнопочный пост.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оизвести пуско-наладочные работы системы вентиляции – регулировку на требуемые расходы воздуха и скор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709" w:hanging="360"/>
        <w:jc w:val="both"/>
        <w:rPr/>
      </w:pPr>
      <w:r>
        <w:rPr>
          <w:rFonts w:cs="Arial"/>
          <w:i/>
          <w:sz w:val="21"/>
          <w:szCs w:val="21"/>
        </w:rPr>
        <w:t>Перед выполнением монтажных работ и закупкой материалов представителю подрядной организации необходимо произвести контрольные замеры на ремонтируемых участках</w:t>
      </w:r>
      <w:r>
        <w:rPr>
          <w:rFonts w:cs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1"/>
          <w:szCs w:val="21"/>
        </w:rPr>
        <w:t xml:space="preserve">Монтаж произвести в соответствии с принятыми нормами по монтажу систем вентиляции: </w:t>
      </w:r>
      <w:r>
        <w:rPr>
          <w:rFonts w:eastAsia="Calibri"/>
          <w:sz w:val="21"/>
          <w:szCs w:val="21"/>
          <w:lang w:eastAsia="ru-RU"/>
        </w:rPr>
        <w:t>СП 60.13330.2012</w:t>
      </w:r>
      <w:r>
        <w:rPr>
          <w:sz w:val="21"/>
          <w:szCs w:val="21"/>
        </w:rPr>
        <w:t xml:space="preserve"> «Отопление, вентиляция и кондиционирование»; </w:t>
      </w:r>
      <w:r>
        <w:rPr>
          <w:rFonts w:eastAsia="Calibri"/>
          <w:sz w:val="21"/>
          <w:szCs w:val="21"/>
          <w:lang w:eastAsia="ru-RU"/>
        </w:rPr>
        <w:t>СП 56.13330.2011</w:t>
      </w:r>
      <w:r>
        <w:rPr>
          <w:bCs/>
          <w:sz w:val="21"/>
          <w:szCs w:val="21"/>
        </w:rPr>
        <w:t xml:space="preserve"> «Производственные здания».</w:t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Необходимое оборудование и материалы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оздуховод круглый оц. спирально-навивной Ø 315 мм толщ. 0,55 мм ~ 16 м(</w:t>
      </w:r>
      <w:r>
        <w:rPr>
          <w:sz w:val="21"/>
          <w:szCs w:val="21"/>
        </w:rPr>
        <w:t>~</w:t>
      </w:r>
      <w:r>
        <w:rPr>
          <w:rFonts w:cs="Arial"/>
          <w:sz w:val="21"/>
          <w:szCs w:val="21"/>
        </w:rPr>
        <w:t>15,83м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оздуховод круглый оц. спирально-навивной Ø 250 мм толщ. 0,55 мм ~ 3 м(</w:t>
      </w:r>
      <w:r>
        <w:rPr>
          <w:sz w:val="21"/>
          <w:szCs w:val="21"/>
        </w:rPr>
        <w:t>~</w:t>
      </w:r>
      <w:r>
        <w:rPr>
          <w:rFonts w:cs="Arial"/>
          <w:sz w:val="21"/>
          <w:szCs w:val="21"/>
        </w:rPr>
        <w:t>2,36м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Воздуховод круглый оц. спирально-навивной Ø 200 мм толщ. 0,55 мм ~ 14 м(</w:t>
      </w:r>
      <w:r>
        <w:rPr>
          <w:sz w:val="21"/>
          <w:szCs w:val="21"/>
        </w:rPr>
        <w:t>~</w:t>
      </w:r>
      <w:r>
        <w:rPr>
          <w:rFonts w:cs="Arial"/>
          <w:sz w:val="21"/>
          <w:szCs w:val="21"/>
        </w:rPr>
        <w:t>8,8м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оздуховод круглый оц. спирально-навивной Ø 160 мм толщ. 0,55 мм ~ 8 м(</w:t>
      </w:r>
      <w:r>
        <w:rPr>
          <w:sz w:val="21"/>
          <w:szCs w:val="21"/>
        </w:rPr>
        <w:t>~</w:t>
      </w:r>
      <w:r>
        <w:rPr>
          <w:rFonts w:cs="Arial"/>
          <w:sz w:val="21"/>
          <w:szCs w:val="21"/>
        </w:rPr>
        <w:t>4,02м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оздуховод круглый оц. спирально-навивной Ø 125 мм толщ. 0,55 мм ~ 8 м(~3,14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Циклон ЦН15-700 – 1 ш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ентилятор пылевой ВЦП №4 5,5/3000 (пр. 0</w:t>
      </w:r>
      <w:r>
        <w:rPr>
          <w:sz w:val="21"/>
          <w:szCs w:val="21"/>
        </w:rPr>
        <w:t>˚</w:t>
      </w:r>
      <w:r>
        <w:rPr>
          <w:rFonts w:cs="Arial"/>
          <w:sz w:val="21"/>
          <w:szCs w:val="21"/>
        </w:rPr>
        <w:t>) – 1ш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иброизоляторы Д-39 – 4ш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Гибкие вставки для вентилятора №4 – 1 комплект(~0,4 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иемный короб 200х200х100мм из оц. стали – 8 шт. (~1,6 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Лист черного металла крашенный с отверстиями – 1,0м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Уплотнительная лента  - 1 рулон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етка ЦПВС просечно вытяжная оцинкованная Фабрика сеток "Железный слон" ячейки 3.5x3.5 мм, перемычка 0.6x0.9 мм,для рабочего места  - 0,5м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иемный короб 100х150 – 1 шт.; (~0,09м2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Гибкий воздуховод Ø 125  – 2 м. (~0,79м2);(материал заказчика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резка из оц. стали Ø 125 в прямоугольный воздуховод – 9 шт. (~0,35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Врезка из оц. стали Ø 125 в Ø 160 – 6шт. (~0,42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Врезка из оц. стали Ø 125 в Ø 200 – 3 шт. (~0,21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Врезка из оц. стали Ø 160 в Ø 250 – 1 шт. (~0,10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Переход оцинкованный Ø 315/200 мм – 1 шт. (~0,211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ереход оцинкованный Ø 315/250 мм – 1 шт. (~0,225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Переход оцинкованный Ø 160/200 мм – 1 шт. (~0,142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ереход оцинкованный Ø 200/250 мм – 3 шт. (~0,535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Переход оц.  200х100/150х150 со смещением, </w:t>
      </w:r>
      <w:r>
        <w:rPr>
          <w:rFonts w:cs="Arial"/>
          <w:sz w:val="21"/>
          <w:szCs w:val="21"/>
          <w:lang w:val="en-US"/>
        </w:rPr>
        <w:t>L</w:t>
      </w:r>
      <w:r>
        <w:rPr>
          <w:rFonts w:cs="Arial"/>
          <w:sz w:val="21"/>
          <w:szCs w:val="21"/>
        </w:rPr>
        <w:t>=200мм – 8шт(~0,96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ереход (р/фл)оцинкованный Ø 315/400х400 мм – 2шт. (~1,031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ереход (р/фл) оцинкованный Ø 315/462х182 мм – 2шт. (~0,902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ереход (р/фл) оц. Ø 315/262 мм – 1шт. (~0,357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ереход (р/фл) оц. Ø 315/236х276 мм – 1шт. (~0,398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Отвод оцинкованный 90º Ø 160 мм – 2 шт. (~0,353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твод оцинкованный 90º Ø 125 мм – 9 шт. (~1,047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Отвод оцинкованный 90º Ø 200 мм – 6 шт. (~1,561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Отвод оцинкованный 45º Ø 250 мм – 2 шт. (~0,466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твод оцинкованный 90º Ø 315 мм – 10 шт. (~3,438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Тройник оцинкованный Ø 315/315 мм – 1 шт. (~0,465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Шибер оцинкованный Ø 250 мм – 1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Шибер оцинкованный Ø 160мм – 1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Шибер оцинкованный Ø 200мм – 2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Шибер оцинкованный Ø 125мм – 9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Вытяжной зонт 1000х1000х500(</w:t>
      </w:r>
      <w:r>
        <w:rPr>
          <w:rFonts w:cs="Arial"/>
          <w:sz w:val="21"/>
          <w:szCs w:val="21"/>
          <w:lang w:val="en-US"/>
        </w:rPr>
        <w:t>h</w:t>
      </w:r>
      <w:r>
        <w:rPr>
          <w:rFonts w:cs="Arial"/>
          <w:sz w:val="21"/>
          <w:szCs w:val="21"/>
        </w:rPr>
        <w:t>) – 1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Шарниры – 1комп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Гибкий воздуховод Ø 200 – 0,5м(~0,31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онт из оц. стали Ø 315 – 1шт. (~0,368м2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тойка для крепления зонта на шарнирах из трубы Ø 57х3,5 – 16,8кг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ровод ПуГВ 2,5 мм2 ~ 20 м (для подключения двигателя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Провод ВВГ 4х1,5 мм2 ~ 20м (для кнопочного поста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 xml:space="preserve">Труба ПВХ гофрированная </w:t>
      </w:r>
      <w:r>
        <w:rPr>
          <w:rFonts w:cs="Arial"/>
          <w:sz w:val="21"/>
          <w:szCs w:val="21"/>
          <w:lang w:val="en-US"/>
        </w:rPr>
        <w:t>d</w:t>
      </w:r>
      <w:r>
        <w:rPr>
          <w:rFonts w:cs="Arial"/>
          <w:sz w:val="21"/>
          <w:szCs w:val="21"/>
        </w:rPr>
        <w:t>=20мм ~ 20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нтактор КМИ-11210 12А 230В/АС3 1НО IEK – 1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еле тепловое РТИ-1316 9-13А – 1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cs="Arial"/>
          <w:sz w:val="21"/>
          <w:szCs w:val="21"/>
        </w:rPr>
        <w:t>Полоса 25х4мм окрашенная в черный цвет – 3м (для заземления вентилятора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ост кнопочный ПКЕ 212-2-У3-IP40-КЭАЗ – 1 шт.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сходные материалы (пена монтажная, скотч алюминиевый самоклеющийся, герметик силиконовый прозрачный, крепеж: саморезы, анкера забивные, болты, гайки, шайбы и пр.) – по факт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4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Услуги автовышки – 4часа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rFonts w:cs="Arial"/>
          <w:b/>
          <w:sz w:val="22"/>
          <w:szCs w:val="24"/>
        </w:rPr>
        <w:t xml:space="preserve">Приложение1: </w:t>
      </w:r>
      <w:r>
        <w:rPr>
          <w:sz w:val="21"/>
          <w:szCs w:val="21"/>
        </w:rPr>
        <w:t>Фрагмент плана 1 -ого этажа с размещением сетей вентиля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b/>
          <w:sz w:val="22"/>
          <w:szCs w:val="24"/>
        </w:rPr>
        <w:t xml:space="preserve">Приложение1: </w:t>
      </w:r>
      <w:r>
        <w:rPr>
          <w:sz w:val="21"/>
          <w:szCs w:val="21"/>
        </w:rPr>
        <w:t>Схема вентиляции.</w:t>
      </w:r>
    </w:p>
    <w:p>
      <w:pPr>
        <w:pStyle w:val="Normal"/>
        <w:widowControl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Разработал: </w:t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>Инженер по ВК и КГО РСД ЧФ АО «АБС Русь»</w:t>
        <w:tab/>
        <w:tab/>
        <w:tab/>
        <w:t>О.А. Герасимова</w:t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Согласовано: </w:t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1"/>
          <w:szCs w:val="21"/>
          <w:lang w:val="en-US"/>
        </w:rPr>
      </w:pPr>
      <w:r>
        <w:rPr>
          <w:sz w:val="21"/>
          <w:szCs w:val="21"/>
        </w:rPr>
        <w:t>Заместитель генерального директора</w:t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начальник ЗМСП ООО «ВНИИР - Промэлектро»</w:t>
        <w:tab/>
        <w:t xml:space="preserve">                 И.А. Сорокин</w:t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Руководитель ООФ и ТН ОАО «ВНИИР»</w:t>
        <w:tab/>
        <w:tab/>
        <w:tab/>
        <w:t>А.Г. Абрашин</w:t>
      </w:r>
    </w:p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spacing w:lineRule="auto" w:line="480"/>
        <w:rPr/>
      </w:pPr>
      <w:r>
        <w:rPr>
          <w:sz w:val="21"/>
          <w:szCs w:val="21"/>
        </w:rPr>
        <w:t>Главный энергетик ОАО «ВНИИР»</w:t>
        <w:tab/>
        <w:tab/>
        <w:tab/>
        <w:t>В.В. Глазыр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ind w:firstLine="54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jc w:val="both"/>
      <w:outlineLvl w:val="3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name">
    <w:name w:val="pnam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30:00Z</dcterms:created>
  <dc:creator>Никифоров</dc:creator>
  <dc:description/>
  <cp:keywords/>
  <dc:language>en-US</dc:language>
  <cp:lastModifiedBy>rus482</cp:lastModifiedBy>
  <cp:lastPrinted>2023-03-16T13:03:00Z</cp:lastPrinted>
  <dcterms:modified xsi:type="dcterms:W3CDTF">2023-05-11T10:15:00Z</dcterms:modified>
  <cp:revision>14</cp:revision>
  <dc:subject/>
  <dc:title>Приложение № 2</dc:title>
</cp:coreProperties>
</file>