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>
          <w:i/>
          <w:i/>
        </w:rPr>
      </w:pPr>
      <w:r>
        <w:rPr/>
        <w:t xml:space="preserve">о проведении </w:t>
      </w:r>
      <w:r>
        <w:rPr>
          <w:lang w:val="en-US"/>
        </w:rPr>
        <w:t>XXVI</w:t>
      </w:r>
      <w:r>
        <w:rPr/>
        <w:t xml:space="preserve"> Всероссийского конкурса на лучшую строительную организацию, предприятие строительных материалов и стройиндустрии за 2021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XXV</w:t>
      </w:r>
      <w:r>
        <w:rPr>
          <w:sz w:val="28"/>
          <w:lang w:val="en-US"/>
        </w:rPr>
        <w:t>I</w:t>
      </w:r>
      <w:r>
        <w:rPr>
          <w:sz w:val="28"/>
        </w:rPr>
        <w:t xml:space="preserve"> Всероссийский конкурс на лучшую строительную  организацию, предприятие строительных материалов и стройиндустрии (далее именуется – Конкурс) проводится Российским Союзом строителей (далее – РСС), Министерством строительства и жилищно-коммунального хозяйства Российской Федерации (далее – Минстрой России), Министерством промышленности и торговли Российской Федерации (далее – Минпромторг России),  Профсоюзом работников строительства и промышленности строительных материалов Российской Федерации (далее – Профсоюз строителей России) при поддержке Ассоциации НОСТРОЙ, Ассоциации НОПРИЗ, Союза архитекторов России, Союза Проектировщиков России в целях выявления наиболее  эффективно работающих организаций и предприятий строительного комплекса,  пропаганды и распространения передового опыта в сфере строительства и промышленности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Организаторами Конкурса являются Российский Союз строителей, Министерство строительства и жилищно-коммунального хозяйства Российской Федерации, Министерство промышленности и торговли Российской Федерации и Профсоюз работников строительства и промышленности строительных материал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рганизаторы Конкурса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пределяют порядок проведения Конкурса, форму показателей и критерии оценки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формируют и утверждают персональный состав конкурсной комиссии по подведению итогов Конкурса (далее – Конкурсная комиссия) ежегодно;</w:t>
      </w:r>
    </w:p>
    <w:p>
      <w:pPr>
        <w:pStyle w:val="Normal"/>
        <w:jc w:val="both"/>
        <w:rPr/>
      </w:pPr>
      <w:r>
        <w:rPr>
          <w:sz w:val="28"/>
        </w:rPr>
        <w:t>- организуют заседание Конкурсной комиссии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рганизуют освещение хода проведения и итогов Конкурса в отраслевых средствах массовой информации;</w:t>
      </w:r>
    </w:p>
    <w:p>
      <w:pPr>
        <w:pStyle w:val="Normal"/>
        <w:jc w:val="both"/>
        <w:rPr/>
      </w:pPr>
      <w:r>
        <w:rPr>
          <w:sz w:val="28"/>
        </w:rPr>
        <w:t>- организуют процедуру подведения итогов Конкурса ко Дню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В целях проведения Конкурса создать Конкурсную комиссию                  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Работа Конкурсной комиссии осуществляется на безвозмезд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 Конкурс проводится по результатам деятельности организаций, предприятий за прошедший год с подведением итогов и н</w:t>
      </w:r>
      <w:r>
        <w:rPr>
          <w:sz w:val="28"/>
        </w:rPr>
        <w:t>аграждением победителей Конкурса в торжественной обстановке накануне Дня строителя с участием руководителей органов власти и территориальных Союзов стро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В Конкурсе имеют право принимать участие организации и предприятия всех форм собственности, организационно-правовых форм и ведомственной принадлежности, эффективно работающие в области строительства и производства строительных материал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Конкурс проводится по следующим основным показателям деятельности  организаций и предприятий (Приложение № 4):</w:t>
      </w:r>
    </w:p>
    <w:p>
      <w:pPr>
        <w:pStyle w:val="Normal"/>
        <w:jc w:val="both"/>
        <w:rPr/>
      </w:pPr>
      <w:r>
        <w:rPr>
          <w:sz w:val="28"/>
        </w:rPr>
        <w:t>- выполнение инвестиционной (производственной) программы – Форма 1;</w:t>
      </w:r>
    </w:p>
    <w:p>
      <w:pPr>
        <w:pStyle w:val="Normal"/>
        <w:jc w:val="both"/>
        <w:rPr/>
      </w:pPr>
      <w:r>
        <w:rPr>
          <w:sz w:val="28"/>
        </w:rPr>
        <w:t>- финансово-экономические результаты – Форма 2;</w:t>
      </w:r>
    </w:p>
    <w:p>
      <w:pPr>
        <w:pStyle w:val="Normal"/>
        <w:jc w:val="both"/>
        <w:rPr/>
      </w:pPr>
      <w:r>
        <w:rPr>
          <w:sz w:val="28"/>
        </w:rPr>
        <w:t>- социальные результаты и охрана труда – Форма 3;</w:t>
      </w:r>
    </w:p>
    <w:p>
      <w:pPr>
        <w:pStyle w:val="Normal"/>
        <w:jc w:val="both"/>
        <w:rPr/>
      </w:pPr>
      <w:r>
        <w:rPr>
          <w:sz w:val="28"/>
        </w:rPr>
        <w:t>- научно-технический уровень производства – Форма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чество строительно-монтажных работ (выпускаемой продукции) - Форма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териалы на Конкурс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4 июля 2022 г.</w:t>
      </w:r>
    </w:p>
    <w:p>
      <w:pPr>
        <w:pStyle w:val="Text"/>
        <w:widowControl w:val="false"/>
        <w:spacing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рес для почтового отправления и курьерской доставки: 119049,                          г. Москва, ул. Коровий Вал, дом 9, офис 205, ОМОР «Российский Союз строителей».  </w:t>
      </w:r>
    </w:p>
    <w:p>
      <w:pPr>
        <w:pStyle w:val="23"/>
        <w:ind w:firstLine="567"/>
        <w:rPr>
          <w:lang w:val="ru-RU"/>
        </w:rPr>
      </w:pPr>
      <w:r>
        <w:rPr/>
        <w:t>К материалам прилага</w:t>
      </w:r>
      <w:r>
        <w:rPr>
          <w:lang w:val="ru-RU"/>
        </w:rPr>
        <w:t>е</w:t>
      </w:r>
      <w:r>
        <w:rPr/>
        <w:t xml:space="preserve">тся </w:t>
      </w:r>
      <w:r>
        <w:rPr>
          <w:lang w:val="ru-RU"/>
        </w:rPr>
        <w:t>один</w:t>
      </w:r>
      <w:r>
        <w:rPr/>
        <w:t xml:space="preserve"> комплект по форме и в порядке согласно приложениям к настоящему Положению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</w:rPr>
        <w:t>- титульный лист – Приложение № 2;</w:t>
      </w:r>
    </w:p>
    <w:p>
      <w:pPr>
        <w:pStyle w:val="Normal"/>
        <w:jc w:val="both"/>
        <w:rPr/>
      </w:pPr>
      <w:r>
        <w:rPr>
          <w:sz w:val="28"/>
        </w:rPr>
        <w:t>- пояснительная записка – Приложение № 3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основные показатели деятельности организации (предприятия) –      Приложение № 4 (Формы 1-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коллективного договора (при наличии).</w:t>
      </w:r>
    </w:p>
    <w:p>
      <w:pPr>
        <w:pStyle w:val="Normal"/>
        <w:ind w:firstLine="567"/>
        <w:jc w:val="both"/>
        <w:rPr/>
      </w:pPr>
      <w:r>
        <w:rPr>
          <w:sz w:val="28"/>
        </w:rPr>
        <w:t>Конкурсные материалы согласовываются  с заместителем руководителя органа исполнительной власти субъекта Российской Федерации, курирующим строительный комплекс (по месту юридического адреса организации, предприятия), с</w:t>
      </w:r>
      <w:r>
        <w:rPr>
          <w:sz w:val="28"/>
          <w:szCs w:val="28"/>
        </w:rPr>
        <w:t xml:space="preserve"> Руководителем регионального союза строителей (для организаций – членов Российского Союза строителей) и Руководителем территориального органа Профсоюза работников строительства и промышленности строительных материалов (для организаций-членов Профсоюза строителей России)</w:t>
      </w:r>
      <w:r>
        <w:rPr>
          <w:sz w:val="28"/>
        </w:rPr>
        <w:t xml:space="preserve"> и должны иметь подписи руководителя и главного бухгалтера организации, предприятия, председателя комитета профсоюза (при наличии профсоюзной организ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 РСС, Минстрой России, Минпромторг России, </w:t>
      </w:r>
      <w:bookmarkStart w:id="0" w:name="_Hlk93937282"/>
      <w:r>
        <w:rPr>
          <w:sz w:val="28"/>
        </w:rPr>
        <w:t>Ассоциация НОСТРОЙ. Ассоциация НОПРИЗ,</w:t>
      </w:r>
      <w:r>
        <w:rPr/>
        <w:t xml:space="preserve"> </w:t>
      </w:r>
      <w:r>
        <w:rPr>
          <w:sz w:val="28"/>
        </w:rPr>
        <w:t>Союз архитекторов России, Союз Проектировщиков России</w:t>
      </w:r>
      <w:bookmarkEnd w:id="0"/>
      <w:r>
        <w:rPr>
          <w:sz w:val="28"/>
        </w:rPr>
        <w:t xml:space="preserve"> совместно направляют настоящее Положение с приглашением принять участие в Конкурс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ение о Всероссийском конкурсе публикуется в средствах массовой информации и размещается на сайте РСС, Минстроя России, Минпромторга России, Ассоциации НОСТРОЙ, Ассоциации НОПРИЗ, Союза архитекторов России, Союза Проектировщиков Ро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оительные организации, предприятия строительных материалов и стройиндустрии, занявшие призовые места в Конкурсе, имеют право представить в отраслевые министерства (по принадлежности организации или предприятия) в установленном порядке материалы к награждению работников ведомственными наградами Минстроя России или Минпромторга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Участники Конкурса должны заранее оплатить расходы, связанные с его организацией и проведением. Оплата производится в безналичной форме в следующих размерах для:</w:t>
      </w:r>
    </w:p>
    <w:p>
      <w:pPr>
        <w:pStyle w:val="23"/>
        <w:rPr/>
      </w:pPr>
      <w:r>
        <w:rPr/>
        <w:t xml:space="preserve">предприятий и организаций с годовым объемом выполненных работ                до 50 млн. рублей – </w:t>
      </w:r>
      <w:r>
        <w:rPr>
          <w:lang w:val="ru-RU"/>
        </w:rPr>
        <w:t>10</w:t>
      </w:r>
      <w:r>
        <w:rPr/>
        <w:t xml:space="preserve">  тыс</w:t>
      </w:r>
      <w:r>
        <w:rPr>
          <w:lang w:val="ru-RU"/>
        </w:rPr>
        <w:t>.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от 50 до 100 млн. рублей – 1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   от 100 до 500 млн. рублей – 2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приятий и организаций с годовым объемом выполненных работ от 500 млн. рублей до 1 млрд. рублей – 2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1 до 1,5 млрд. рублей – 3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от 1,5 до 3 млрд. рублей – 5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3 до 10 млрд. рублей – 65 тыс. рублей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приятий и организаций с годовым объемом выполненных работ                 от свыше 10 млрд. рублей – 80 тыс. руб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плата производится на расчетный счет исполнительной Дирекции Российского Союза строителей, которая осуществляет организационно-техническое обеспечение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МОР «Российский Союз Стро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77361912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ПП 773601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/счет 4070381093810010075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/ счет 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 0445252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О Сбербанк России, г. Моск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ий банк Сбербанка России ОАО, г. Моск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ОНХ  97950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187985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7700355726</w:t>
      </w:r>
    </w:p>
    <w:p>
      <w:pPr>
        <w:pStyle w:val="Normal"/>
        <w:jc w:val="both"/>
        <w:rPr/>
      </w:pPr>
      <w:r>
        <w:rPr>
          <w:sz w:val="28"/>
        </w:rPr>
        <w:t>Адрес юридический: 119991, ГСП-1, г. Москва, проспект Вернадского, 29</w:t>
      </w:r>
    </w:p>
    <w:p>
      <w:pPr>
        <w:pStyle w:val="Normal"/>
        <w:jc w:val="both"/>
        <w:rPr/>
      </w:pPr>
      <w:r>
        <w:rPr>
          <w:sz w:val="28"/>
        </w:rPr>
        <w:t>Адрес почтовый: 119049, Москва, Коровий Вал, д.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E-mail: info@omorrss.ru 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3.  </w:t>
      </w:r>
      <w:r>
        <w:rPr>
          <w:sz w:val="28"/>
        </w:rPr>
        <w:t>Бюджет Конкурса формируется за счет полученных регистрационных взно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4. Распоряжение денежными средствами, выделенными на обеспечение проведения Конкурса, относятся исключительно к компетенции ОМОР «Российский Союз строителе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 </w:t>
      </w:r>
      <w:bookmarkStart w:id="1" w:name="_Hlk20997034"/>
      <w:r>
        <w:rPr>
          <w:sz w:val="28"/>
        </w:rPr>
        <w:t xml:space="preserve">ОМОР «Российский Союз строителей» </w:t>
      </w:r>
      <w:bookmarkEnd w:id="1"/>
      <w:r>
        <w:rPr>
          <w:sz w:val="28"/>
        </w:rPr>
        <w:t>изготавливает кубки, дипломы,  сертификаты победителям Конкурса для вручения награ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 Конкурсный отбор победителей проводится на основе показателей, установленных в Приложении № 4 к настоящему Положению, дифференцированно по группам организаций и предприятий в зависимости                 от объема подрядных работ (объема производства).</w:t>
      </w:r>
    </w:p>
    <w:p>
      <w:pPr>
        <w:pStyle w:val="TextBodyIndent"/>
        <w:ind w:firstLine="567"/>
        <w:rPr/>
      </w:pPr>
      <w:r>
        <w:rPr/>
        <w:t>При подведении итогов Конкурса учитываются меры, принимаемые руководством организаций (предприятий) для улучшения условий труда инвалидов, работающих в трудовых коллективах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7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ации (предприятия), представившие материалы,                                       не соответствующие установленным в настоящем Положении требованиям,                 к участию в Конкурсе не допуск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 На основе представленных на Конкурс материалов Конкурсной комиссией определяется рейтинг лучших строительных организаций, предприятий промышленности строительных материалов и стройиндустрии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Участникам Конкурса среди строительных организаций, предприятий строительных материалов и стройиндустрии, в зависимости от набранного количества баллов по сумме всех показателей деятельности, указанных в Приложении № 4 настоящего Положения, вручаются следующие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бок «Золотой фонд строительной отрасли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высший приз);</w:t>
      </w:r>
    </w:p>
    <w:p>
      <w:pPr>
        <w:pStyle w:val="Normal"/>
        <w:rPr/>
      </w:pPr>
      <w:r>
        <w:rPr>
          <w:sz w:val="28"/>
          <w:szCs w:val="28"/>
        </w:rPr>
        <w:t>-  Диплом «Элита строительного комплекса России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иплом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Участникам Конкурса, награжденным в течение пяти лет подряд Дипломами </w:t>
      </w:r>
      <w:r>
        <w:rPr>
          <w:sz w:val="28"/>
          <w:szCs w:val="28"/>
        </w:rPr>
        <w:t>«Элита строительного комплекса России»</w:t>
      </w:r>
      <w:r>
        <w:rPr>
          <w:sz w:val="28"/>
        </w:rPr>
        <w:t>, вручается специальный знак «Лидер строительного комплекса России» и соответствующее свидетельство (диплом). Лицам, проработавшим руководителями этих предприятий и организаций не менее трех лет, вручается специальное свидетельство (диплом) «Лучший руководитель организации (предприятия) строительного комплекса Росс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Строительные организации, предприятия строительных материалов и стройиндустрии, занявшие призовые места в Конкурсе, имеют право представить в Минстрой России или в Минпром России (по принадлежности организации или предприятия) в установленном порядке материалы к награждению работников ведомственными наградами Министерства </w:t>
      </w:r>
      <w:r>
        <w:rPr>
          <w:sz w:val="28"/>
          <w:szCs w:val="28"/>
        </w:rPr>
        <w:t xml:space="preserve">строительства и жилищно-коммунального хозяйства Российской Федерации или Министерства промышленности и торговли Российской Федерации </w:t>
      </w:r>
      <w:r>
        <w:rPr>
          <w:b/>
          <w:sz w:val="28"/>
          <w:szCs w:val="28"/>
        </w:rPr>
        <w:t>до 30 марта следующего года, после присвоения призового ме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5 кандидатур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 xml:space="preserve">«Элита строительного комплекса России» и </w:t>
      </w:r>
      <w:r>
        <w:rPr>
          <w:sz w:val="28"/>
        </w:rPr>
        <w:t>Кубок «Золотой фонд строительной отрасли» -</w:t>
      </w:r>
      <w:r>
        <w:rPr>
          <w:b/>
          <w:sz w:val="28"/>
        </w:rPr>
        <w:t xml:space="preserve"> 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4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получившие звание </w:t>
      </w:r>
      <w:r>
        <w:rPr>
          <w:sz w:val="28"/>
          <w:szCs w:val="28"/>
        </w:rPr>
        <w:t>«Элита строительного комплекса России» и награжденные Дипломами</w:t>
      </w:r>
      <w:r>
        <w:rPr>
          <w:sz w:val="28"/>
        </w:rPr>
        <w:t xml:space="preserve">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3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 -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2 кандидатуры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не менее 1000 человек работающи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 xml:space="preserve"> </w:t>
      </w:r>
      <w:r>
        <w:rPr>
          <w:b/>
          <w:sz w:val="28"/>
        </w:rPr>
        <w:t>при условии, если на момент подачи конкурсных материалов в ней было менее 500 человек работающи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- организации, награжденные Дипломами «За достижение высокой эффективности и конкурентоспособности в строительстве и промышленности строительных материалов»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– </w:t>
      </w:r>
      <w:r>
        <w:rPr>
          <w:b/>
          <w:sz w:val="28"/>
        </w:rPr>
        <w:t>1 кандидатур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22. Победители Конкурса, награжденные Кубками и Дипломами,   оформляют наградные материалы (по принадлежности организации или предприятия) в соответствии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 Минстроя России от 7 сентября 2016 года № 623/пр «О ведомственном знаке Министерства строительства и жилищно-коммунального хозяйства Российской Федерации, дающим право на присвоение звания «Ветеран труда», зарегистрирован в Минюсте России  от 26 октября 2016 года № 44160 и  с приказом Минстроя России от 26 октября 2016 года  № 742/пр «О ведомственных наградах Министерства строительства и жилищно-коммунального хозяйства Российской Федерации», зарегистрирован в Минюсте России 6 декабря 2016 г. №4459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казом Минпромторга России от 27 июня 2008 года № 8 «О ведомственных знаках отличия в труде Министерства промышленности и торговли Российской Федерации» и приказом Минпромторга России от 28 октября 2016 года № 3838 «О ведомственном знаке отличия Министерства промышленности и торговли Российской Федерации, дающим право на присвоение  звания «Ветеран труда» (вместе с «Положением о медали «Трудовая доблесть»), зарегистрировано в Минюсте России 26 декабря 2016 года № 4493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 Организации и предприятия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2" w:name="_Hlk59217740"/>
      <w:r>
        <w:rPr>
          <w:sz w:val="28"/>
        </w:rPr>
        <w:t>24. Списки победителей и Рейтинг лидеров строительного комплекса России публикуются в средствах массовой информации и размещается на сайте Министерства строительства и жилищно-коммунального хозяйства Российской Федерации, Министерства промышленности и торговли Российской Федерации и Российского Союза строителей. Информация о победителях конкурса доводится письменно до сведения руководителей регионов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3" w:name="_Hlk59217740"/>
      <w:r>
        <w:rPr>
          <w:sz w:val="28"/>
        </w:rPr>
        <w:t>26</w:t>
      </w:r>
      <w:bookmarkEnd w:id="3"/>
      <w:r>
        <w:rPr>
          <w:sz w:val="28"/>
        </w:rPr>
        <w:t>. Торжественные церемонии награждения победителей Конкурсов провести в период с 08 по 12 августа 2022 г. в г. Москве, региональных союзах строителей, представительствах РСС в регионах, в администрациях субъектов Российской Федерации и приурочить ее к празднованию Дня стро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Приказом по РСС                          от 24.01.2022 г. № 00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08910</wp:posOffset>
            </wp:positionH>
            <wp:positionV relativeFrom="paragraph">
              <wp:posOffset>80645</wp:posOffset>
            </wp:positionV>
            <wp:extent cx="252412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ервый вице-президент </w:t>
      </w:r>
    </w:p>
    <w:p>
      <w:pPr>
        <w:pStyle w:val="Normal"/>
        <w:jc w:val="both"/>
        <w:rPr/>
      </w:pPr>
      <w:r>
        <w:rPr>
          <w:sz w:val="28"/>
        </w:rPr>
        <w:t>Российского Союза строителей                                                            В.А.Дедюх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2 году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организации и проведению </w:t>
      </w: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Всероссийского конкурса на лучшую строительную организацию, предприятие строительных материалов и стройиндустри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Российского Союза строителей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Российского Союза строителей –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ной деятельности и архитектуры министерства строительства и жилищно-коммунального хозяйства Российской Федерации</w:t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Григо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еталлургии и материалов министерства промышленности и торговли Российской Федераци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Султ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Российского Союза строителей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Ы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«НОСТР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татный советник Президента Российского Союза строителей - ответственный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2 году  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наименование организации (пред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4"/>
        <w:gridCol w:w="3225"/>
        <w:gridCol w:w="263"/>
        <w:gridCol w:w="3125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Заместитель руководителя администрации субъекта Российской Федерации, курирующий строительный комплекс (по месту юридического адреса организации, пред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Российского Союза Строителей </w:t>
            </w:r>
          </w:p>
          <w:p>
            <w:pPr>
              <w:pStyle w:val="TextBody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организаций – членов Российского Союза строи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профсоюза)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уководитель территориального органа Профсоюза работников строительства и промышленности строительных материалов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М А Т Е Р И А Л Ы 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XXVI</w:t>
      </w:r>
      <w:r>
        <w:rPr>
          <w:b/>
          <w:sz w:val="24"/>
          <w:szCs w:val="24"/>
        </w:rPr>
        <w:t xml:space="preserve"> Всероссийский конкурс на лучшую строительную организацию, предприятие строительных материалов и стройиндустрии за 2021 год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1. Пояснительная записка на   …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2. Основные показатели деятельности (формы 1-5) на   …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Приложение № 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  <w:t xml:space="preserve">к Положению о проведении в 2022 году 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полное наименование организации (предприятия), полный почтовый и юридический адрес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фамилию, имя, отчество руководителей организации (предприятия) с указанием должности, телефона, электронной почт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труктуру организации (предприят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основные направления деятельности организации (предприят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jc w:val="right"/>
        <w:rPr/>
      </w:pPr>
      <w:r>
        <w:rPr>
          <w:rFonts w:cs="Times New Roman" w:ascii="Times New Roman" w:hAnsi="Times New Roman"/>
          <w:bCs w:val="false"/>
          <w:i w:val="false"/>
        </w:rPr>
        <w:t>Приложение № 4</w:t>
      </w:r>
    </w:p>
    <w:p>
      <w:pPr>
        <w:pStyle w:val="Normal"/>
        <w:spacing w:lineRule="auto" w:line="192"/>
        <w:ind w:left="4536" w:hanging="0"/>
        <w:jc w:val="both"/>
        <w:rPr/>
      </w:pPr>
      <w:r>
        <w:rPr>
          <w:color w:val="000000"/>
          <w:sz w:val="24"/>
          <w:szCs w:val="24"/>
        </w:rPr>
        <w:t xml:space="preserve">к Положению о проведении в 2022 году                                 </w:t>
      </w:r>
      <w:r>
        <w:rPr>
          <w:color w:val="000000"/>
          <w:sz w:val="24"/>
          <w:szCs w:val="24"/>
          <w:lang w:val="en-US"/>
        </w:rPr>
        <w:t>XXVI</w:t>
      </w:r>
      <w:r>
        <w:rPr>
          <w:color w:val="000000"/>
          <w:sz w:val="24"/>
          <w:szCs w:val="24"/>
        </w:rPr>
        <w:t xml:space="preserve"> Всероссийского конкурса на лучшую строительную организацию, </w:t>
      </w:r>
      <w:r>
        <w:rPr>
          <w:sz w:val="24"/>
          <w:szCs w:val="24"/>
        </w:rPr>
        <w:t xml:space="preserve">предприятие строительных материалов и стройиндустрии </w:t>
      </w:r>
      <w:r>
        <w:rPr>
          <w:color w:val="000000"/>
          <w:sz w:val="24"/>
          <w:szCs w:val="24"/>
        </w:rPr>
        <w:t>за 2021 год</w:t>
      </w:r>
    </w:p>
    <w:p>
      <w:pPr>
        <w:pStyle w:val="Heading2"/>
        <w:tabs>
          <w:tab w:val="clear" w:pos="708"/>
          <w:tab w:val="left" w:pos="5040" w:leader="none"/>
        </w:tabs>
        <w:ind w:left="453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формы 1-5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 Выполнение инвестиционной (производственной) программы</w:t>
      </w:r>
    </w:p>
    <w:p>
      <w:pPr>
        <w:pStyle w:val="Normal"/>
        <w:spacing w:before="0" w:after="60"/>
        <w:ind w:left="720" w:hanging="0"/>
        <w:jc w:val="right"/>
        <w:rPr/>
      </w:pPr>
      <w:r>
        <w:rPr/>
        <w:t>млн. рубле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 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4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108" w:hanging="0"/>
              <w:rPr>
                <w:szCs w:val="28"/>
              </w:rPr>
            </w:pPr>
            <w:r>
              <w:rPr>
                <w:szCs w:val="28"/>
              </w:rPr>
              <w:t>Общий объем работ и услуг</w:t>
            </w:r>
          </w:p>
          <w:p>
            <w:pPr>
              <w:pStyle w:val="Heading1"/>
              <w:ind w:left="108" w:hanging="0"/>
              <w:rPr/>
            </w:pPr>
            <w:r>
              <w:rPr>
                <w:szCs w:val="28"/>
              </w:rPr>
              <w:t>организации (предприятия),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    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производственной инфраструктуры;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инженерно-  транспортной инфраструктуры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энергетического комплекса</w:t>
            </w:r>
          </w:p>
          <w:p>
            <w:pPr>
              <w:pStyle w:val="Normal"/>
              <w:spacing w:lineRule="auto" w:line="204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форме 1 прилагаютс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основных построенных в 2021 году объектов*** с указанием заказчиков, мест строительства и сроков (для строительных и монтажных организаций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произведенной в 2021 году продукции,*** в том числе сертифицированной (номенклатура продукции в натуральном выражении по форме 1 для предприятий строительных материалов и стройиндустри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bCs/>
        </w:rPr>
        <w:t>*** Желательно приложить фото, каталоги, проспекты и т.п.</w:t>
      </w:r>
      <w:r>
        <w:rPr>
          <w:rFonts w:cs="TimesET;Times New Roman" w:ascii="TimesET;Times New Roman" w:hAnsi="TimesET;Times New Roman"/>
          <w:b/>
          <w:sz w:val="28"/>
        </w:rPr>
        <w:t xml:space="preserve">   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2.  Финансово-экономически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1260"/>
        <w:gridCol w:w="1260"/>
        <w:gridCol w:w="16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 </w:t>
              <w:br/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истая прибыль (убыток) отчетного периода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не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боротные активы, тыс. рублей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сроченная дебиторская задолженность, тыс. руб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сроченная кредиторская задолженность, тыс. рублей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латежам в федеральный бюджет, </w:t>
              <w:br/>
              <w:t xml:space="preserve">млн. рублей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сроченная задолженность по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зарплате, </w:t>
            </w:r>
            <w:r>
              <w:rPr>
                <w:spacing w:val="-10"/>
                <w:sz w:val="28"/>
                <w:szCs w:val="28"/>
                <w:u w:val="single"/>
              </w:rPr>
              <w:t xml:space="preserve">количество месяцев </w:t>
            </w:r>
          </w:p>
          <w:p>
            <w:pPr>
              <w:pStyle w:val="Normal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акой размер минимальной заработной платы для расчетов применяется на предприятии (организации), руб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Расходы на социальную и благотворительную помощь на рубль произведенной продукции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rPr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.     Социальные результаты и охрана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работников (человек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аботников  – всег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работников – всег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 связи с сокращением численности работников, чел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работников (руб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храна тру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несчастных случаев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 -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со смертельным исхо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еловеко-дней временной нетрудоспособности у пострадавших на производстве с утратой трудоспособности на 1 рабочий день и более, человеко-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радавших при несчастных случаях на производстве с утратой трудоспособности на 1 рабочий день и более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коллективном договоре обязательств работодателя по улучшению условий и охране труда и здоровья работников (да/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на мероприятия по охране труда,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.  Научно-технический уровень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283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 средств, направленных на развитие и техническое перев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й производственной баз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н. рублей / % от общего объема работ и услуг организации (пред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недренной новой тех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й, организации производства, эффективных материалов, конструкций, изделий, систем инженерного оборудования и др. с указанием объемов внедрения и результатов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Экономия затрат и ресурсов (материальных, энергетических и трудовых), сокращение сроков строительства, повышение качества, долговечности, улучшение экологии и т.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5.  Качество строительно-монтажных работ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(выпускаемой продукци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  <w:gridCol w:w="1134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34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утрипроизводственной системы контроля качества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ертифицированных*</w:t>
            </w:r>
            <w:r>
              <w:rPr>
                <w:sz w:val="28"/>
                <w:szCs w:val="28"/>
                <w:vertAlign w:val="superscript"/>
              </w:rPr>
              <w:t xml:space="preserve">) </w:t>
            </w:r>
            <w:r>
              <w:rPr>
                <w:sz w:val="28"/>
                <w:szCs w:val="28"/>
              </w:rPr>
              <w:t>видов выпускаемой продукции, выполняемых видов работ и услуг или сертифицированной системы менеджмента качества, в том числе в добровольных системах серт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/ % от общего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териалов, конструкций и изделий, произведенных (примененных) с нарушениями обязательных требований нормативных документов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кламаций и других претензий, предъявленных заказч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токолов об административных правонарушениях, составленных в 2021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95580</wp:posOffset>
                </wp:positionV>
                <wp:extent cx="18294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4pt" to="13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Приложить (при наличии) копию сертифик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8:00Z</dcterms:created>
  <dc:creator>User_gs</dc:creator>
  <dc:description/>
  <dc:language>en-US</dc:language>
  <cp:lastModifiedBy>Ольга Андриянова</cp:lastModifiedBy>
  <cp:lastPrinted>2022-01-21T16:22:00Z</cp:lastPrinted>
  <dcterms:modified xsi:type="dcterms:W3CDTF">2022-05-26T06:28:00Z</dcterms:modified>
  <cp:revision>2</cp:revision>
  <dc:subject/>
  <dc:title>Руководитель Федерального агентства по строительству и жилищно-коммунальному хозяйству</dc:title>
</cp:coreProperties>
</file>